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pirated reg code for TW2002 floating around. Someone st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 code for The Clock Works BBS. As co-sysop of The Clock Works,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upset about this (as is Gary Martin, I've talked to him about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've fixed the Universe Expander so it will not work with the stolen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, if you haven't paid the Martins, and are using a stolen re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tarts with the letters CK14D, tough luck. If you wan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r, register Trade Wars 2002 - for $15 US, it's a ste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note has been in every version of The Expander si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the project. Recently I've come across several more reg cod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reas of local BBS's. I now lock out these reg codes as well.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 touch with Gary and Mary Ann, and they have provided 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f the original owners of these codes. So if you've pirated 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xpander suddenly refuses to work and calls you a pirate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obl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f you are the legal owner of the reg code, and want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ander, call me and I'll arrange a copy that will work for you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your board alone). I will not however remove the reg code lo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xpander. So if you like it - but your reg code is on the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list, you'll have to make arrangements to get another reg c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yne Borean AKA The Mad H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