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15/20): play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Dante #1 @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 Apr 15 02:33:56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 strategies for mapping the Expanded Trade Wars Uni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Stardock location--if the SysOp has the Stardock visi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simply press V and know if you have been to this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.  If you have come through a fixed wormhol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know which universe this is.  If you came through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mhole, and you have never seen a Stardock in that sect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it is a new universe for you.  Write down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dock, and any time you see a fixed wormhole to a univer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you haven't travelled knowingly, go through it. 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have visited all of the universes, and hav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how to get from one to another.  Remember, though,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all info, including wormhole location, because n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will put wormholes in every universe which lead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universe.  For instance, you might be able to get to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from universes 1, 2, 4, 7, and 12, but not from 3, 6, 8, 9,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11.  Which is the case on a certain board of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imate knowledge (Mine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Sector 8 Warps--If the Stardock is not visible, it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gher!  The best way my users have found is to pick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FedSpace (so you can always get to it) and plot it's wa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use sector 8 just because it is convenient, and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dictable as sector 1.  Basically, all the tactic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dock mapping technique are used, but instead of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tardock, you keep track of the warps out of sector 8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sector you decide, as long as it is consistent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universes) and anytime you switch universes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the warps are out of that sector.  If it is unknow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n't been here before, and will need to travel there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out.  Otherwise, it isn't an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there are two techniques for keeping track of which univer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...but what about the mapping utilities, like TWVIEW?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retty easy also, just keep a different data file for each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WVIEW as an example, it creates a file called (for my board) DANT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ultiple universes, call them DANTE1.DAT, DANTE2.DAT, DANTE3.DA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yet know which universe it is, then you can call them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ANTEA.DAT, DANTEB.DAT, DANTEC.DAT, or if the Stardock is show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at in the name, as such:  DANTE234.DAT, DANTE915.DAT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thing is just to keep track of which unknown data file go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t of notes!  Good record keeping is essential in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ther questions and hints, please feel free to write,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net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NET          1@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Net         1@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et           1@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net        1@69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te - Sysop of Dante's Inferno           }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{?}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