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.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d Hatter's TW2002 Universe Expander V0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 The Mad Hatter's TW2002 Universe Expander allows for 2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s of TW2002 via "Wormholes" in unregistered version.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,000 sectors in registered version and use of the Intra-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dock. Also in planning are an e-mail system and I am look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ossibility of an upload/download area for trading TWVi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None. Installation of and operation of this program(s) is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ibility, as is anything that happen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this utility has been run since Oct. 1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lock Works BBS with no problems other than thos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g reports section. It should not format your hard dr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k up your system. In case of trouble, please contact m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description of your OS, CONFIG.SYS, AUTOEXEC.BAT, and BBS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FRAME.ERR file (in the expander directory) and the proble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DOOR I've released, and I intend to make every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 reliable and safe products. I can only do tha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use this with TW2002 V1.03 or V1.0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Find your local WWIVNET board and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1 or   1@9500 (was 1@46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0 or 391@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d Hatter@4657 or   2@9501 (was 1@46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500)    Through the Looking Glass (905)-567-0366   14400-N81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01)    The Clock Works BBS       (905)-272-5463    2400-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50)    Abacus On-Line Services   (416)-538-7911   14400-N81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9500 and 9501 were in the 416 area code, however we had an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ctober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in the FIDO Trade Wars Echo sometimes. I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it, however, with the number of messages that fly through i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manage. So if you want a quick response try Through the Looking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the lastest version call any of the above boards. Aba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GUEST account (logon as GUEST, password GUEST), Through th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and The Clock Works are both open systems. Anyone can logo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ser access without the need for callback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ew years ago I ran into a really neat game called TW2002 (V0.96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l BBS. I showed my wife, and we started spending inordinat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I was getting up at 5:00AM to play) playing. At one point we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4 boards (I was on one other alone) both as partner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calling Castle Ravenloft once a month, picking up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picking up utilities. My friend Mark, sysop of The Clock 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e of the first people in the Toronto area to register, if not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later I became Mark's co-sysop, and we produced a variety of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sane scenarios (on our board Ferrengal usually dies inside of 6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VERY experie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 I'd stopped playing. I'd gotten bored - which scare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W2002 well enough that there wasn't anything new to find. So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add some variety to the game. I edited ships, the old trader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riend Jeff to change the button for the library (a lot of peopl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), changed the library ANSI files, the CINEPLEX ANSI files, h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verse (a guy got kicked out of FED Space, took him two days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 1), and a variety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Mark said, "Why are we limited to 1000 sectors?" Well, 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ming experience was on a C64, and he isn't into it the way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took me a while to explain to him why I couldn't make TW2002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 sectors. But the idea was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in this archive are the result. Sure, I could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. First, I didn't have access to the source, second even if I d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o anything with it (and wouldn't without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). I hate Turbo-Pascal. But I could grab the BBS drop file befor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t, twiddle the data files, and finish the details after TW2002 exite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ed up Quick Basic (in my mind the best general purpo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ckage around), and s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have here is the result. At the current time it is only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I am still working on it. And having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does the Expander d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t checks Universe 1 to see if the player entering TW200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he isn't, it assumes he/she is a new player, and writ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DER.BAT) to start TW2002 in Univer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layer is listed there, but the sector is 1001 (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in sector 1 which is impossible according to the rules in TW200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kecks Universe 2, 3 etc. until it finds what universe the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, and then writes a batch file to start TW2002 in that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alls any External utilties by other third party autho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exit the Expander updates the players info in all univer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ertain criteria are meet (player is in a sector marked "Wormho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10, or has a t-warp drive installed) they are mov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It call other third party utiliti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DIT mode the Expander asks you which universe you wish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rites a batch file (EXTEDIT.BAT) to run TEDIT for that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very disk intensive - I really don't recommend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an XT, or any computer with a slow hard drive. It will work, but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lowly (I know - my BBS computer has a 65 ms hard drive...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