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 Said What?  History file.  Updated on 03-0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2-26-94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2-27-94-  Add support for Qbbs (Door.sys) file that was initialy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version # to v1.01 to reflec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the Doc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2-28-94-  Added time checking to a menu that didn't have any. 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user's out of the door that s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version # to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3-01-94-  Fixed a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stack overflow error when a caregory was selected t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ore Carrier detection and timer routines to ensure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 handling of Remote user's tha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version # to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-02-94-  Changed the High Score subroutine so it only allows on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per person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he DOC's to show the category mark that go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version # to v1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