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rivia MASTER V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BBS Game for Wildcat!, RBBS, Spit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Release date 01-24-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90-9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-By-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-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Late-Nit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1 (919) 776-2368  USR HST-DS 16.8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2 (919) 775-4477  ZyXEL 19.2k/V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3 (919) 775-1324  USR HST-DS 14.4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4 (919) Private   USR HST-DS 14.4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5 (919) 776-3318  ZyXEL 19.2k/V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8+ Gigs/55,000+ files/550+ filea are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 MASTER!    (C)opyright 1990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product is provided "as is" without warranty of  any kind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as to the results and program performance is assumed by 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in addition, I the author do not warrant, guarantee, or  make  an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ations regarding the use of, or the results of the  use 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you rely on the program and results solely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annot accept responsibility for system damage, loss of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 MASTER! game is distributed as SHAREWARE.  Under this conce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use the SHAREWARE (unregistered) version for a reasonable perio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which I consider to be 30 days, after which you must the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r discontinue usag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istration, you'll receive the latest version of Trivia MAS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lso the ability to download any futher updates from The Late-N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! at no extra cost.  You will also receive any support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 in reference to bugs or other problems that may aris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eel that sysop's have enough expense without charging a high co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ame for their users. I have set the cost of registration at $1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 feel if people will follow the shareware concept will be en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ver shipping/handling costs and encourage me to write more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GISTRATION FORM INCLUDED in this archive for order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ed, the Doorware message and delay will not be present.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ttempt to delete or alter the Doorware message as the gam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ase to function entir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free, in fact encouraged, to distribute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registered) version of Trivia MASTER! door game provided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ontained in the original Trivia MASTER! archive are distrib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solute original and unmodified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MASTER!  (C)opyright 1990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und in the distribution file TMSTR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1   ASC  ;ASCII format entro file for a particular Gam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1   SCR  ;ANSI format entro file for a particular Gam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   EXE  ;The Trivia MASTER execu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CODE   EXE  ;Datafile Encode/Decoder (REGISTERED users only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RIVIA1  USR  ;ASCII file to hold current players/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  ASC  ;ASCII Title scre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  SCR  ;ANSI color Title scre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CFG_1  DAT  ;Encoded question/answer database for Game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_HELP1 SCR  ;ANSI color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_HELP1 ASC  ;ASCII monochrome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   CFG  ;ASCII game and BBS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   DOC  ;Game documentation and setup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RIVIA   ERR  ;Logs runtime errors for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ORE_1  SCR  ;Top 10 Color score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ORE_1  ASC  ;Top 10 Mono score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#xx  BBS  ;MONO bulletin  (auto TOP TEN) Path in TRIVIA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#xx  SCR  ;COLOR bulletin (auto TOP TEN) Path in TRIVIA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NOTES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problems with Trivia MASTER!, you may contact Marvin Davi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-Nite BBS! Node-1 (919) 776-2368 HST/V32 16.8k/14.4k/9600/2400 24 h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-2 (919) 775-4477 ZyXEL   19.2k/14.4k/9600/240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-3 (919) 775-1324 HST/V32 14.4k/9600/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-5 (919) 776-3318 ZyXEL   19.2k/14.4k/9600/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/ Order Information:  Fill out and mail in the form on dis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Certified Check, Money Order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vin Da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get FREE updates to all releases of Trivia MA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other new live games from Late-Nite BBS.  You can downloa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s to a particular game once registered, directly from the BB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all and check in the file area "BBS Doors [LNS]" as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ir own download files section set aside fo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 MASTER! (C)opyright 1990,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via MASTER! v4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1990-93  Marvin 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 Master! supports COM1-2 standard DOS ports and no third part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required (eg. FOSSIL).  If you are using a FOSSIL driver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De-initialize it before starting up the game so that BIOS can be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ed.  If you "de-initialize" your FOSSIL the BBS will reinitializ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e-entering the BBS, you do not have to manually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users need to check and make sure that their window configu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ach virtual window allows the COM ports to be accessed.  IF you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 to NO, then you will get a device un-available error # 68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hen attempts are made to access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configuration filename is: TRIVIA.CFG, and to play the game outsi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BBS, you may use the command line; "Trivia /local" or "Trivia /local/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users.  This will allow you to play the game outside of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valid DOS filename can be assigned to the game configuration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 on the commandline in your games startup batchfile.  (For examp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1.cfg, Trivia2.cfg, etc.).  Below is an example of a startup batch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ring up the game after the TRIVIA.CFG is edited to your desir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bbs\doors\tri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 Trivia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is called by specifying the particular configuration fil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it to read (Trivia1.cfg to Trivia99.cfg) and must be a VALID DO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 If NO configuration file is specified, then TRIVIA.CFG is defaul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game will look for this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IVIA.CFG    [Structur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n#      Game Data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ate-Nite BBS Node-1      &lt;BBS name for exiting gam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rvin                    &lt;Sysops fir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avis                     &lt;Sysop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allinfo.bbs              &lt;Dropfile path/name. (check BBS support lis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/A                       &lt;ASCII bulletin path/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/A                       &lt;ANSI bulletin path/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RTS/CTS                   &lt;PORT CFG and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/A                       &lt;Printer Log (ie. LPT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NONE                      &lt;REGISTERED NAME                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00000                     &lt;REGISTRATION NUMBER            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CREEN=DIRECT             &lt;Screen writes (ie. DIRECT or BI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NODE=1                    &lt;Node number for Status line 25 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VIEW=YES                  &lt;View correct answer if wrong (Yes/No)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RANDOM=YES                &lt;Random or sequential question select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PLAY=3                    &lt;number of plays per day (max=9)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MENU=NO                   &lt;Multi-Game/MENU config? YES or NO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TITLE=Rock'n Roll Trivia  &lt;Ignored when MENU=YES, names from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ANSI=NORMAL               &lt;follow dropfile setting or FOR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 MASTER! (C)opyright 1990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VIA.CFG file contains (16) lines of information in sequential ord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ptions that have (REG) by them are registered options that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hen the registered name and game serial number are enter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ame configuration file.  The following is a line by line descri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TRIVIA.CFG file.  ALL lines are in ASCII text ending with a CR-L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rriage return/Line feed).  Lines containing (REG) denotes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your BBS name and node number as shown for the exiting mess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own the user as they exit back to the BBS at the end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 Sysops FIRST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 Sysops LAST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list of BBS dropfiles are directly supported on line #4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INFO.DAT  &lt;- Native caller dropfile for WildCat v3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      &lt;- Standard adopted by GAP BBS and WildCat begining with V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FO.BBS  &lt;- Standard from previous WildCat version 2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INFOx.DEF  &lt;- Where x=1 to 9.  Used by RBBS, QBBS and others (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.BBS      &lt;- Native to PHOENIX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USER.BBS    &lt;- Native to GT Powe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.SYS   &lt;- Native to PC Board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.TXT     &lt;- Native to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DOORS.DAT   &lt;- Native to Spitfir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ull PATH/Filespec to your particular dropfile on line #4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.CFG file.  IF you happen to COPY the dropfile to your g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executing the game (execellant troubleshooting method) all you n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on this line is the dropfile &lt;NAME&gt; alone.  The game will look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for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ull PATH/Filespec to the ASCII scoreboard bulletin to b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lace "N/A" on the line (without quotes) specifying no bulleti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ull PATH/Filespec to the ANSI (color) scoreboard bulleti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r place "N/A" on the line (without quotes) to specify no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 MASTER! (C)opyright 1990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7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Configuration and FLOW control.  If your modem supports hardware 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, place "RTS/CTS" on this line to specify CTS line monitor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per transmit flow control.  If you wish a LOCKED port at the spee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elow, note the syntax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/CTS                &lt;-- normal CTS line moni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19200 RTS/CTS   &lt;-- LOCK port at 19200 bps &amp; ignore rate in drop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38400 RTS/CTS   &lt;-- LOCK port at 38400 bps &amp; ignore rate in drop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57600 RTS/CTS   &lt;-- LOCK port at 57600 bps &amp; ignore rate in dro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inter log is desired, you can place the printer port device an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lace of "N/A".  For printer port #1 it would be "LPT1" without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9 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it to contain your REGISTERED BBS name.  This must be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 at registration time.  It is encoded with a matching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hich is entered on the next lin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0 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ne is to contain your REGISTRATION NUMBER.  This must be obtai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 at registration time and is matched to the NAME abov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9.  Both must be entered to regis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pecial cases where when multitasking you get SCREEN bleeds on backr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es on machines that cannot virtualize text screens.  Normally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to DIRECT, but you can request the game use slower BIOS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2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you to place a NODE number on the bottom line #25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3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users to view correct answer if they enter a wrong answer.  I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EW=YES" then this will allow users to see what the correct answer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4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questions from game database in sequential or random format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random then questions are picked arbitrarily, if not then qu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at #1 and are incremented in order at each play whether the user ge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righ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MASTER! (C)opyright 1990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.CFG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5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number of plays per game/day a user can have.  Three tries is a goo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d point, much more and users will zip through your database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ut of questions in short order. Maximum plays per day you can set i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6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sets the MENU control option.  IF you have other game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a registered user, you can add up to 9 game databases and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 a "menu" setup and screen so that your players can now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ifferent topics to compete in.  Different databases are availab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-Nite BBS for registered users to download an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PLAY or loc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/LOCAL  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/LOCAL/C  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;  Bulletins are NOT created in LOCAL keyboard mode. This is pur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vaulation mode.  Also note that during local play you can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annoy screen delay by pressing the ESCape key onc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ll not work when a caller is online us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he game is up, at the bottom screen line (line 25) will b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Player Status Line.  The Game name, players name, date, tim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start, callers baud rate and current state of the CLOCK.  Thi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the SysOp know how much time the user has left in the game o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ysOp wishes to 'nuke' a player out of the game, the ESC key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key!!  Once pressed the game is terminated, so be carefull on th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boards (84 and 102) have the ESC key right next to the number 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GISTERED US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registered, you can use the TMCODE.EXE file which will allow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ODE the TMCFG_1.DAT (Rock Database) file into a standard ASCII fil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you can edit, delete/add on up to a unlimited number of qu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swers.  The TMCODE program is also required to CREATE a TMCFG_x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your Trivia subjects.  Also you will get info on how to set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MASTER game for other subjects that you might have a prefer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which YOU can create databases, encode them and then setup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subject via command line.  Up to a total of (9) different games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nfigured from this "one" TRIVIA.EXE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via MASTER! (C)opyright 1990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o ANSI/ASCII game config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ra added feature you can "create" your own custom entro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see on different game configurations.  Each of 9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nfigurations can have individual screens.  To have the Tri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! executable pull them in, simply name the ANSI screen GAME_x.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 x=1-9) and name the ASCII (monochrome) file GAME_x.ASC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can create color/mono screens for the particula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have a game set to (default = 1).  These scree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up after the Shareware or Registration notice.  Formatting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screens.  Do not use column 80 (leave blank) and edi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only lines 1-23 are used.  In this way, the "pause"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correctly.  Some terminal software (such as Procomm Plus) d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occasionally in handling ANSI graphics and flashing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lumn 80, so do no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11 - 16 of the TRIVIA.CFG file allows registered users to tay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games individually.  You can have one game randomly pick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other sequentially select them in order so that the user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rse the entire question database before it start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via MASTER! (C) 1990 Marvin Davis 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v3.x BBS Door\Caller File Interf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 v3.0 and above can directly produce two caller info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xternal programs like Doors.  They are both very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RINFO.DAT  (native to WC3.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DOOR.SYS      (a standard adopted by GAP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going to use the caller info file named "USERINFO.DAT"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T the port being used for the game in your DOS Environme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SERINFO.DAT does not contain the PORT number being used! 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DCE baud rate (actual callers baud rate not PORT DTE 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external program to know what PORT to open for communicatio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ok in the Environment to see if the port ID variable has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Environment variables will be displayed.  In there should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riable assign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CPORTID=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be for the BBS using COM 2 or in the case of it using COM 1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PORTID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s not there you can easily SET this in your AUTOEXEC.B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tate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PORTID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only set the PORT ID for this one game, you can do it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calling batchfile for the g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PORTID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use WILDCATS v3.0 new caller file (USERINFO.DA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use the DOOR.SYS caller file that WC writes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DOOR.SYS in line #4 of the TRIVIA.CFG file and call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he game to read DOOR.SYS for the caller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you as a WC3.x user have two different ways to directly interf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to your BBS.  Either use DOOR.SYS or USERINFO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 MASTER! (C) 1990 Marvin Davis Page -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via MASTER!  V4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4 Node _____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99 Node _____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ossible don't send a personal check, send Bank draft/money ord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money order or $13.00 US currency.  A Personal check may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 week delay in processing.  THANK YOU for registering this Door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encourage me to write more doors in the fu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 to unlock the game will be mailed to you or call Late-Nite BB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ame only "ONE" registration will ever be needed for ANY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y these Late-Nite games, Super Rig!, Dark Castle, and Civil W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vin' Marv's Late-Nite BBS, Sanford NC  9.5 Gigs w/70,000+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1 (919) 776-2368  16.8k/14.4k/9600/2400  HST D/S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2 (919) 775-4477  19.2k/14.4k/9600/2400  ZyXEL 1496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3 (919) 775-1324  14.4k/9600/2400/1200   HST D/S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5 (919) 776-3318  28.8k/14.4k/9600/2400  HST D/St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