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ost L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tasy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ffers general information about The Lost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 is the most sophisticated single-player fantas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 written to date.  Unlike other door games, The Los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n ever-expanding universe of fantasy adventure play. 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 provides its players with many hours of addictive fantasy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an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REGISTERED copy of The Lost Lands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iven a 30 day evaluation period.  If you plan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 after the 30 day evaluation period, you mus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or be in violation of the copyright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documentation file, README.DOC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redistribute unmodified copies of these files to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ust make certain that ALL accompanying suppor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cluded and that none of these files are modifi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not be distributed as a part of, or in conjunc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duct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NOT warranted to be error free.  David A. Cook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s or loss of property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se programs implie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MB of hard disk space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he Los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 has been optimized for good perform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asking systems such as OS/2 2.x, DesqView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 also offers file locking and sharing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e game in a multi-node environment (See Note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support has also been incorporated into The Lost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FOSSIL driver is recommended for better performance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 will automatically detect whether it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environments listed above and/or if a FOSSIL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DOOR.SYS       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DORINFOx.DEF    (/x) where x is a number between 1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CALLINFO.BBS    (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-TI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 is a real-time system.  The player will adventure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inhabited by constantly acting creatures.  All ac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al time, which further gives the player the feeling of "being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S &amp; VARI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dd flavor and purpose to the game, the play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take quests.  Quests provide players with great ad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rewards.  A huge variety of items, spells and rooms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 always encounter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real Role-Playing Games, there are always more adven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s to set out on.  In the Lost Lands, adventuring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by adding ModulePaks.  Each ModulePak contains several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uests, items, spells and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game, the TLL contains the ModulePa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Pak #1: "The Town of New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ulePak spans 7 maps, containing 3 dungeon maps, 2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 and 2 guild maps.  There are a multitude of shops, te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ds, taverns and inns.  There are 3 starting quests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items, 150 spells and 140 creatur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Lost Lands, run the file TLLV1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hoice.  The file should expand int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     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L.EXE          - The Lost Land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N.EXE      - The Character Gene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LPURGE.EXE     - The Lost Lands Map Maintenanc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CHARS.EXE     - The Top Characters in the Land gene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LLOCAL.EXE     - A utility to run The Lost Land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.LZH         - Documentation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LZH         - Miscellaneou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.LZH         -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.LZH         -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game, type: INSTALL.  Follow the on-scree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install program will take care of uncompress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TLL game directory and setting up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, it is your job to install the entry in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llow the running of TLL.EXE.  A file, TLL.BAT will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.EXE program.  In order to run the program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e your BBS to call the TLL.BAT file;  Consult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 how to set up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Networked-System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ulti-node system is run in a networked environment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qView, OS/2 2.x or Windows), The Lost Lands may not run withou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ing both the TLL.BAT and the CONFIG.TLL files.  If different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ystem map different drive letters to the same physical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counter a problem.  Specific drive letters are referenc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L.BAT and CONFIG.TLL created by INSTALL.  Here's how you can fix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dify CONFIG.TLL: Remove all drive references from CONFIG.T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chan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=C:\TLL\MAPS\    -to-   MAPS=\TLL\MAP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=C:\TLL\DESC\    -to-   DESC=\TLL\DES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odify TLL.BAT: Remove all drive references from CONFIG.T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fix will work if the TLL directory is on the sam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your BBS program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file that look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T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L /DC: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T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L /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r system is reporting a "sharing violation" when T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 on more than one node, this is due to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 manager.  To correct the problem, you must set the Read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on TLL.EXE.  To do th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 +R T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, if you ever upgrade your version of TLL, you mus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Only flag, or you will not be able to overwrite TLL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flag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 -R T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the Batch Files Generated by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OR.SYS and CALLINFO.BBS, you call the TLL.BAT fil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T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ORINFOx.DEF (such as DORINFO1.DEF), call the batch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 parameter indicating what x should be.  To run T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fil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TLL.B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Utilites: TLLPURGE.EXE, TOPCHARS.EXE &amp;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LPUR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LPURGE is the program that will maintain the installed maps and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excess data that has been stored by TLL.  It is suggested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ONCE A WEEK.  It is not necessary or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t every day, as the TLLPURGE program refreshes permanent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features that will decrease the "realistic" feel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all TLLPURGE.EXE as a BBS event procedure;  Consul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 how to set up an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CHA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CHARS is the program that displays a list of all current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characters.  Although players can see their score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certain rooms, it is usefull to have a system bulletin o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tells the users how everyone else is doing (in case they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oreboard in the game).  To do this, simply run TOPCHARS.EX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.  TOPCHARS produces output in many ways: ASCII, ANSI and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 file named BULL1.TXT, you wou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TOPCHARS BULL1.TXT         &lt;- This will generate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TOPCHARS A BULL1.TXT       &lt;- This will generate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TOPCHARS @ BULL1.TXT       &lt;- This will generate WildCat!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is the program that you use to initially install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.  Originally, this was its only function.  Since Version 1.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is copied into the working TLL directory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used by the SysOp to update CONFIG.TLL without ed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 (as described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.EXE program is able to change every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the CONFIG.TLL.  To update your CONFIG.TLL,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ll necessary changes, and press the Configure button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button.  Please Note, if you change the type of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ile your BBS generates, you must manually change the T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reinstall the who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Sysop Functions: Time Manipulation &amp;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may add or subtract 5 minutes to the ti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e by pressing the F3 and F4 keys respectively.  A small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t the bottom of the screen during play, which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Function Keys, User Name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Op may also Kick-Out a player at any time by pressing F1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s exactly as the same as a QUIT command; It save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n the map where he or she was when you pressed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Blanking turns the screen ON or OFF. This is most usefu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 run under DesqView.  Since The Lost Lands writes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y output from The Lost Lands to the console will "bleed-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ther windows.  To avoid this, TLL allows the user to blo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output.  To change Screen Blanking ON or OFF during a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, you simply press the F1 key.  To change this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ection about CONFIG.TLL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Op may chat with the user by pressing the F5 key.  The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in the game is halted until you press F5 again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CONFIG.T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FIG.TLL file maintains all system-specific inform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Lands and its utility programs need.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up the file for you and it should never need maintenenc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changes.  Changes made in CONFIG.TLL are vali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of TLL that runs.  Some functions the SysOp may wish to chan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screen blanking from ON to OFF permenantly, you m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in CONFIG.TLL that holds the SCRN variable.  Locate the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y either SCRN=1 or SCRN=0.  (For information on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ing, see the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 enable Screen Blanking (turn the console output OFF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to 0 (i.e. SCRN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 disable Screen Blanking (so you can watch the screen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to 1 (i.e. SCRN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(3+ Node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system using DesqView with 3 or more nodes,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ds built in DesqView support can hamper the speed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are performed.  Disabling the internal 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medy this problem will bring game speed near norm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large time lags between player actions, try disabl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 disable DesqView Support, set the variable to 1 (i.e. DESQ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 enable DesqView Support (default), set the variable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DESQ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Reporting is a feature that allows users to write 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BUGS.TLL.  These messages are used for reporting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SysOp or the Author.  The file BUGS.TLL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id Cooke (see below) in order to help fix some bug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tted.  Since the BUGS.TLL file is able to become arbitrarily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's with limited disk space may opt to turn this feature off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users to repor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Bugs Reporting ON or OFF, you must change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LL that holds the BUGS variable.  Locate the li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 BUGS=1 or BUGS=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 enable Bugs Reporting, set the variable to 1 (i.e. BUGS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 disable Bugs Reporting, set the variable to 0 (i.e. BUGS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LLPURGE looks in CONFIG.TLL to find out how long it should l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ho have been inactive.  The value may be between 1 and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e point at which TLLPURGE will delete the user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value for Days Inactive, you must change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LL that holds the DAYS variable.  Locate the lin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=x, where x is a value between 0 and 60.  Ente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you feel qualifies a users characte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allows you to set a minimum time that the play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from the keyboard with no keyboard activity.  If the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erform any activity within the time set, the board will wa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kick them back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time value for Idle Time, you must change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LL that holds the IDLE variable.  Locate the lin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=x, where x is a value above 2 (minutes). 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of non-activity you feel qualifies a player to be kic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peed parameter gauges how quickly the real-tim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.  The default time between standard events is abou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.  It has been noted that on some slower machines or on net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, this delay effectively allows the monsters to mov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er than players (by giving players less reaction time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can also be modified for the sole reason of making the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easi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time value for the Game Speed, you must change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LL that holds the PACE variable.  Locate the lin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=x, where x is a value between 4 and 8 (seconds). 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conds between the standard system event that you feel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enough time to reac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meness parameter is a setting to tell The Lost Land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t should allow a chance for players to "cheat" death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players (up to level 10) to have a chance of just being kn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conscious.  Unconscious characters only lose gold and/or item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r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detracts from the "realism" of the game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inexperienced players, this makes the game much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"tournament," it is suggested this feature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meness level can be set between 0 and 10.  A setting of 0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s will have no chance of just being 'knocked out' and will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very time they are killed.  A setting of 10 is the easies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players of up to level 10 a chance of being 'knocked 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setting is 3, which only allows players level 1-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'knocked 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Tameness setting, you must change the line in CONFIG.T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holds the UNCO variable.  Locate the line which will say UNCO=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ere x is a number between 0 and 1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To allow unconsciousness, set the variable to a numb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nd 10.  (e.g. UNCO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 disable unconsciousness, set the variable to 0 (i.e. UNCO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BULLETIN.TLL, in the directory with TLL.EXE,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The Lost Lands is started.  You may customize thi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way you wish.  It can contain important information to you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lo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 is not a free game.  You are given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0 days.  By the end of the trial perio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the product or delete it in its entir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product of The Lost Lands has many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per play.  These restrictions are built into the softwa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is product, these restrictions are lif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The Lost Lands contain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hancements" over the unregistered game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DV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registered product, no character may PROGRESS PAST 3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gain more than 6001 experience points).  This is certain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restriction applied to the unregistered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lass guild is stocked with a Guild Master and guards.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by combat, players may become the leaders of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ld masters are omit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CA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monsters spell-casting ability is disabl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LL.  The registered version includes spell casting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easures such as spell books, scro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registered version, the banking system is closed.  Th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fully implement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feel that by supporting this product, you should get the b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ntasy Adventure Games.  Because of this, we are distributing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upgrades free of charge.  These may be obtained through Alt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os BBS (see below) with a password that must be enter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order form is supplied in REGISTER.DOC.  If you nee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, you may contact David A. Cooke throug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Cooke                         The Lost Lands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C Enterprises                        Alterd Ego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:  73140,3503                Node 1: (703) 352-38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et:    dcooke@mason1.gmu.edu     Node 2: (703) 691-9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d Egos: DAVE COOKE                SysOp : Ken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LANDS MESSAGE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carry The Lost Lands messag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Alterd Egos BBS and leave a message to Ken Ga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part of -=VA Net=-.  The Lost Lands conferenc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regarding new releases, future development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layer-to-player cha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