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ost Lands (Version 1.5)                    Copyright 1993 David A. Co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Getting Around In NewM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wn in which all great adventurers start is called NewMar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 to the north, a large desert plain to the south, a gre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and a forest to the west;  these are the natural b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NewMar well from foreign invaders and have led to its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complexity of this Fantasy Adventure Game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documentation.  The information can be rea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typing HELP at a '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y ON the map, even when the player is not play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aracters to compete.  If you do NOT wish your characte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p, go to an Inn and type RENT.  The RENT command will pu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ide the safety of the inn, and you will quit The Lost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an Inn, you will be asked (if you have 25 gold pie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rticipate in any Challenges that may arise. 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by when you are not on and challenge your character to a NON-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.  You can NOT be killed in a challenge, but can win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an't afford an Inn, find some safe place to keep you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gone.  YOUR CHARACTER IS ABLE TO BE KILLED BY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LE YOU ARE NOT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RVIV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is CRUICIAL to understanding how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character in The Lost Lands.  This documen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NewMar adventuring area (ModulePak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ember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lasses (except priests), start in their training area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a level is to go to the room you started in, and type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re able to train at any temple to their deity, but they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p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iece of paper to map your progress throughout the town and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Mar.  You will be able to use this map to find shops, taver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s to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eros are not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first few levels of your adventuring lif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powerful than your enemies.  Don't try to be a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only have one life.  If things look bad,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way.  Patience and persistence are the way to her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oose a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a temple of a deity you wish to follow.  By joining an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ng, you will be granted favors.  Occasionally, if you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 deity will even grant an extension to your life. (See the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mpletely unfamiliar with the concept of text adventu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read all available TLL Documentation.  Otherwis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ocument is the TLL COMMANDS LISTING.  This describe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nation of ALL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ying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nds and fatigue are healed by time, resting, and different f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s.  Keep different foods and drinks on hand for immedi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town of NewMar, guards and other good folk will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of the town.  If you get in trouble (by attacking an inno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, you are always able to SURRENDER to a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eel as if you are powerfull, try taking up a quest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quests by reading them off of bulletin boards 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in places like The Mayor's Home, The Sheriff's Office and The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AD the appropriate object to find the quests objective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 is completed when it has been completed by ANY player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 to the date information on the best characters by cla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on who has killed who, check both the Town Hall and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r.  Simply READ the object on which the information i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be denoted in the description of the 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encouraged to interact as much as po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e game has to offer.  Players can give items (or gold)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trading can be accomplished.  There are bulletin boar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, where players can leave messages for everyon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sting &amp; Learn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es learn new spells by reading them from Spell Book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t book stores.  A Mage is able to gain spells of any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pells is based on the level of the spell and the level of the 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sting higher level spells may be difficult, if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LACES IN NEW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u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th side of NewMar (past the crossroads), houses some vile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 and hoodlums occasionally roam the streets, yet the gu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o much to stop them.  These people can be hostile to adventur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guards don't mind if adventurers are hos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wers provide a varying level of danger for players. 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escends, the harder the challenge.  The sewers are a goo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gain experience and treasure.  They are accessible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hieves Guild, and following the corridor straight nor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ide down a chute, into the sewer.  This is the only way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 system from inside North and South New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aunted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appears fairly docile, the Haunted Mansion holds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and evil below its wooded floors.  Only extremely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hould dare snoop around the Mansion, trying to find its secr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aid minor apparitions occasionally appear in the upstairs bed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ng off faint heart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laces around town will just dead end, when it seems lik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A clear example is the Endless Path in the South NewMa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nection points for further adventure that can be added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ps.  If you are interested in further adventures ask your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and acquiring other ModuleP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