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der form is supplied below.  If you are registering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, attach proper payment and mail to the addres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If you need further information, you may contact David A. C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y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Cooke                         The Lost Lands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C Enterprises                        Alterd Ego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:  73140,3503                Node 1: (703) 352-38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:    dcooke@mason1.gmu.edu     Node 2: (703) 691-9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d Egos: DAVE COOKE                SysOp : Ken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Pak #2 -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 the Endless Path further to the east, connecting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s to the docks of NewMar.  Explore the vast underground caver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 and discover the strange phenomenon below. 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ground caverns in the wilderness, the secret Temple of Folg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beneath the very streets of NewMar also awaits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by Randy Shipp &amp; David A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RATION FORM FOR THE LOST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Print all responses in 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Cooke                 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Enterprises                David A. C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6 Irish Mo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fax, VA  2203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           First           M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 A Passwor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  [ ] No       Are you the SysOp of a current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  [ ] No       Will you be running this on a Bulletin Board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es, supply the request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Softwar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Telephone Number: (_____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  [ ] No       Are you interested in obtaining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ost L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  [ ] No       Are you interested in obtaining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Pak add-on adven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uantity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LAN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D Diskettes                 $35.00 (US)     ________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" HD Diskettes                 $35.00 (US)     ________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PA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ettes                    $13.00 (US)     ________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" Diskettes                    $13.00 (US)     ________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Low Density disks, check her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 $3.00 S&amp;H   $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ginia Residents Add 4.5% Sales Tax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                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