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ost L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ntasy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vid A. C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st Lands is a user-interactive fantasy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for use as a DOOR program with any Bulletin 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real-time game set in a medieval fantasy worl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as written in QuickBASIC 4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st Lands supports color ANSI graphics;  it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you use ANSI if it is available on your system.  The color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enhance the game play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st Lands was written for players to have f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f this game is to become rich,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enced.  Each player will be competing with an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.  Although this interaction is not direct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xciting in its own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st Lands is set in the fantasy world of Akrini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only outlines the actual syntax of game play;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relating directly to the world of Akrinia,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documents shipp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Gam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is designed around a "text adventure" 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prompt at which you can type "English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nd it will respond to your command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is also real-time.  This means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 to send challenges forth at you whi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prepared to accept them.  You will com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"real-time", if you do not already, through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ef introductio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in which your character will traverse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s is through a term known as a "room."  You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in a "room" of some sort.  This "room" takes th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ny things; for instance, it could be a Weapon Sho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a Street, the inside of a cave, the dining roo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sion, or anything at all.  The "room" that you are 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xed size.  A "room" could be as small as a close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as an entire meadow.  This concept is at firs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derstand, but once you play the game, you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iliar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monstrate how you feel your way around the l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rther explain what exactly a "room" looks like,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example.  When you enter a room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something similar to the room described below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lease note that this room is just an example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s will not have the same actual information as this one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Small Corri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You are in a small dingy corridor.  The smell of dec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sh fills the whole corridor.  To the sou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idor continues towards an unknown light source.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, the corridor continues into dark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You see exits North, Sou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You see a Hatchet, Greathel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You see a Skele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room description may be broken down into six par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go into each in deta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Room Name: Each room has a name.  The name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description of the room you are in.  Someti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names may be kept extremely short to keep th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distinguished from another room of the same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is an easy way to navigate through The Land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amiliar with the terri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Room Description: Each room has a full bl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ccompanying its Room Name. 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tell you every minute detail about the ro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what you may see in the different di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from the current ro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Obvious Exits:  Each room also contains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 exits.  These are the exits that are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by all players.  You may traverse these ro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imply typing the appropriate direction (see Part V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ummary).  Secret or Hidden exits may be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.  These must be searche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Contents Listing:  Each room also contain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 (20) items.  If any more than twenty items l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round at any one time, the items will dis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but there are limits to ever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Monster Listing:  Each room also contains up to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 monsters.  This listing changes many times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is real-time.  This shows the monsters/cr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re currently in the ro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he Command Prompt:  When you receive this prompt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it is telling you that the game is ready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re will be times when the command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present on your screen.  This does not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game has frozen or stopped working, i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you are doing some action that requires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ime than other, simpler 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in the game is quite simple.  The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move from any room are listed in The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list of the Room Description.  In previous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exits North,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  In our following examples, the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R&gt; means a Carriage Return, or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ter key.  Also, the &gt;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ll commands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ce of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our brave and fearless hero to the North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rkness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N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erhaps we wanted to go and explore the strange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outh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above, the commands for movement a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of the direction you want to m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   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last "direction" that your charact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.  That direction is the "GO" direction.  Some roo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ith special doors or hidden passageways utiliz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"direction" command.  If you are in a room that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secret door, you may type GO DOOR, and you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oved to the correct "room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hat this command may be utiliz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s that do not contain "secret" doors.  In some roo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may say you see a Large Glowing Doo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points out to something that does not ble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abric of the description, try the GO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How Comba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at proceeds in a real-time fashion.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defined as any other action; during comba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ny other action that you could do if you were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at, such as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How You Engage in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engage in combat in several ways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for a fighter character is to attack th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; mages may cast offensive spells; or the cr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ven attack you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to attack a creature is KILL &lt;targe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bbreviated K &lt;target&gt;.  The targetted cr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pecified on the command line at the time 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you meant the last creatur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acked/cast a spell at/or LOOKed 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it return, the results of your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The creature will then reac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k.  Your prompt will disappear until you are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ready to make a command entry. 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ing signifies the time that it takes you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ctions.  Most non-combat action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quickly, yet some actions, especially com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, require more time than others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r prompt reappears you are free to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ure again, run, or do any other action. 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 slay a creature is to continuously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until the display informs you of their de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attack the creatures, the creat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king you also.  Each weapon/attack form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eed at which it may be performed, 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ure attacking with a dagger will certainly str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you attacking with a two-handed s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ce-vers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rief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OOK AT MERCH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look at the merchant and see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looks much tougher than you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is using a two-handed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f has entered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KILL MERCHANT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wing at the merchant and mi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K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rust at the merchant and hit him in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 causing a little blee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rchant swings his two-handed sword and yo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you dodge aside with e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K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wing at the merchant and m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f has left th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cholar has entered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K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rust at the merchant and strike him soli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do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easant has entered th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rchant swings his two-hander and strik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head.   You have -3 hit points l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you have di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demonstrates several princi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at.  As can be seen, the merchant attacks much s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our hero does, due to his large weapon.  Secondly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things in the world around our hero proceed alo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normal course.  Third, two-handed swords are very dea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pell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ll combat works on the exact same princi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will continue to happen in the environment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 you attack/defend.  The only differenc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commands to do the at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to cast a spell is CAST &lt;Spell&gt;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rget&gt;.  So, instead of typing KILL MERCHA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typed CAST FIREBALL AT MERCHA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ing system is the same way, once you attack or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omething, it will be the target of your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breviation for the CAST command is C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an be parsed down to C FIREBALL AT MERCH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asting, and then C FIREBALL on the ones follow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ord that is NEEDED is the "AT" before the targ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.  The command C FIREBALL MERCHANT will NOT work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 FIREBALL AT MERCH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st Lands will accept spell nam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.  This works exactly like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/creature names will be parsed down, s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VI before using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The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Comman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y in which you tell your character how to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rough the command prompt mentioned ab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mpt recognizes a form of "english,"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eem to understand things that you and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OOK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st Lands would respond with a display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is in your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How Real-Time Affect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l-time play should not affect the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uch.  If you are typing while the comput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, it will tell you what you see, and your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with what you had on it.  This will not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your typing at all; The Lost Lands catche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you type.  An example is no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LOOK AT 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est enters th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OOK AT THE NOB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uard exits th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OOK AT THE NOBLEMAN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whole example our user typed in "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BLEMAN" only once; his input was not aff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puter telling him what was going on around hi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way, the computer contains a true real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ere the player knows what is happening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ly, when it is happe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onstructing T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me takes a form of pseudo-english, as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  This pseudo-english is formed by using the VER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N combinations that are used in virtually all 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adventure games.  We will examine each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ntenc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V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erbs used in The Lost Lands are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nipulating your character.  All verb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elow; they are the bulk of the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verbs will be parsed down to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by TLL.  For you, the player,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only have to type the first four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y command for it to take effec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exact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verbs have even shorter abbreviations d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bulk of their usage.  These abbrevi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xplained in the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Nouns (Obje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he verbs tell your character "wha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, the nouns tell you what to do it t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nouns are read fully.  This may sound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add time to your command entries.  Actu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learned correctly, this full-parsing will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your command entry quite a bit.  The the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ind it is the game reads in as much as you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For example, if the room contain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 creatu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lease Note:  The numerals in parenthe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fter each noble is for example only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will NOT be displayed during the real g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e a Noble (1), Nobleman (2), Farmer (3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ble 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LOOK AT NO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mand summary would show you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Noble (1) listed on the display.  If you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LOOK AT THE N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have seen Nobleman (2)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bleman (2) is the first creatur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 of letters "NOBLEM."  Since the Noble (1)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match, it moved on to the second creatu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a match.  This feature can be explo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.  What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LOOK AT TH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play would appear with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ble (1)!  This feature comes in extreme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you look at Noble (4)?  The way in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at a creature that is the same, but not n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ing of the line is by using a numb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to distinguish which one you are talking abou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example;  but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LOOK AT THE 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have the description of Nobleman (2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LOOK AT THE 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have the description of Noble (4).  Aga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me searches first for the THIRD OCCURRE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reature with the letter series "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During all of the preceding exampl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bjects being acted upon were creatur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understand that this na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ntion works for both creatur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s.  Also note, that when manipul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worded objects,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ooden Shield", you must remember to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bject name beginning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 or word.  For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gt;GET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gt;GET 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jectives are thrown away by The Lost Land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noted examples, we used them to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"english" sentences.  In play,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want to type AT THE.  For example,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t 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LOOK AT THE NOB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exact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LOOK NOB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Brief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is a partial listing of commands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st Lands.  This is just a VERY short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plete reference to the numerous game command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GAME COMMANDS document.  The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below will allow you to briefly explore the ga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for a description of the (over 50!) game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GAME COMMAND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ommand        Abbrev.       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     -------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              L              Examine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          INV            Show your s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     CHAR           Show you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    STAT           Show your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INA             HP or STAM     Show your hit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S                             Show your sp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                              Rest you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                              Show your 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                C              Cast a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               K              Attack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r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              GET            Pick someth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                              Drop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              Quit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                    Show tim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is document is only a primer, expl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of The Lost Lands.  For character gene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nture secrets, maps and quest descriptions cons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ocuments in this release.  A printed hint book for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in the works (Ask your SysO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