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Bible Onli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4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2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9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ONLINE door is an online bible viewing door with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(demo) version only comes with the first 3 chap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you will receive 2 high density diskett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ible database (approx. 10 megs unzipped). You may also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f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door requires approximately 1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BIBLE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BIBLE UTILITY   to easily setup your BIBLE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NLINE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E BIBLE.CFG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BIBL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BIBLE1.CFG   BIBLE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BIBLE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BIBLE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BIBL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2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