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-10-91     Prgm: Match Maker Sysops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unha  of  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It is ON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py space on your disk.  YOU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greement that you will NOT hold Tom Cunh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due to the use of, or inab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-MM26M.EXE  is a state of the art Inter-BB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supports on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 `drop file' 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OME of the BBS'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   (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BS SYSTEM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itfire   (SFDOO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BBS, Genesis, Force!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ype for Phoenix BBS   (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ype for Telegard, Force!, New PcBoard, Gap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SuperBBS, RBBS  (DORINFO#.DEF)  Where # = 1,2,3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run Intelligent Match Maker is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directory is the  DEFAULT  directory whil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 TC-MM26M.EXE  can find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registered  version you are allowed to specify the di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Which allows you to have multiple data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s without alot of batch 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SuperBBS and my command line to call up the do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-MM26M D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all there is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e: 03-10-91     Prgm: Match Maker Sysops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MCONFIG.EX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thing.  Included in the archive is a file called:   RECV.BAT</w:t>
      </w:r>
    </w:p>
    <w:p>
      <w:pPr>
        <w:pStyle w:val="PreformattedText"/>
        <w:bidi w:val="0"/>
        <w:jc w:val="left"/>
        <w:rPr/>
      </w:pPr>
      <w:r>
        <w:rPr/>
        <w:t>which is the BAT file I use to call up the MMCONFIG dif maintenance</w:t>
      </w:r>
    </w:p>
    <w:p>
      <w:pPr>
        <w:pStyle w:val="PreformattedText"/>
        <w:bidi w:val="0"/>
        <w:jc w:val="left"/>
        <w:rPr/>
      </w:pPr>
      <w:r>
        <w:rPr/>
        <w:t>program EVERYTIME I receive a file in my front 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MCONFIG is very limited when used  UN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eans, FEW of the editing features of  MMConfig.exe  will</w:t>
      </w:r>
    </w:p>
    <w:p>
      <w:pPr>
        <w:pStyle w:val="PreformattedText"/>
        <w:bidi w:val="0"/>
        <w:jc w:val="left"/>
        <w:rPr/>
      </w:pPr>
      <w:r>
        <w:rPr/>
        <w:t>operate until this package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registered, you will receive a   KEY  file which will enable</w:t>
      </w:r>
    </w:p>
    <w:p>
      <w:pPr>
        <w:pStyle w:val="PreformattedText"/>
        <w:bidi w:val="0"/>
        <w:jc w:val="left"/>
        <w:rPr/>
      </w:pPr>
      <w:r>
        <w:rPr/>
        <w:t>the registered features (editing capabiliti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MConfig is the program whi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aires    [create &amp; edit features when registered]</w:t>
      </w:r>
    </w:p>
    <w:p>
      <w:pPr>
        <w:pStyle w:val="PreformattedText"/>
        <w:bidi w:val="0"/>
        <w:jc w:val="left"/>
        <w:rPr/>
      </w:pPr>
      <w:r>
        <w:rPr/>
        <w:t>Essay Questionaires              [create &amp; edit features when registered]</w:t>
      </w:r>
    </w:p>
    <w:p>
      <w:pPr>
        <w:pStyle w:val="PreformattedText"/>
        <w:bidi w:val="0"/>
        <w:jc w:val="left"/>
        <w:rPr/>
      </w:pPr>
      <w:r>
        <w:rPr/>
        <w:t>User Data Base                   [edit features when registered]</w:t>
      </w:r>
    </w:p>
    <w:p>
      <w:pPr>
        <w:pStyle w:val="PreformattedText"/>
        <w:bidi w:val="0"/>
        <w:jc w:val="left"/>
        <w:rPr/>
      </w:pPr>
      <w:r>
        <w:rPr/>
        <w:t>Inter-BBS Configuration          [edit your BBS configuration + much mor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unregistered, MMConfig will allow you to view these files, but edit</w:t>
      </w:r>
    </w:p>
    <w:p>
      <w:pPr>
        <w:pStyle w:val="PreformattedText"/>
        <w:bidi w:val="0"/>
        <w:jc w:val="left"/>
        <w:rPr/>
      </w:pPr>
      <w:r>
        <w:rPr/>
        <w:t>very f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eans you are stuck with the existing questionaires and you won't</w:t>
      </w:r>
    </w:p>
    <w:p>
      <w:pPr>
        <w:pStyle w:val="PreformattedText"/>
        <w:bidi w:val="0"/>
        <w:jc w:val="left"/>
        <w:rPr/>
      </w:pPr>
      <w:r>
        <w:rPr/>
        <w:t>be able to delete users so all your data files will just continue to</w:t>
      </w:r>
    </w:p>
    <w:p>
      <w:pPr>
        <w:pStyle w:val="PreformattedText"/>
        <w:bidi w:val="0"/>
        <w:jc w:val="left"/>
        <w:rPr/>
      </w:pPr>
      <w:r>
        <w:rPr/>
        <w:t>g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spent alot of time on this door and hope to provide future releases.</w:t>
      </w:r>
    </w:p>
    <w:p>
      <w:pPr>
        <w:pStyle w:val="PreformattedText"/>
        <w:bidi w:val="0"/>
        <w:jc w:val="left"/>
        <w:rPr/>
      </w:pPr>
      <w:r>
        <w:rPr/>
        <w:t>That will all depend on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I get a poor response from the door then chances are we won't see</w:t>
      </w:r>
    </w:p>
    <w:p>
      <w:pPr>
        <w:pStyle w:val="PreformattedText"/>
        <w:bidi w:val="0"/>
        <w:jc w:val="left"/>
        <w:rPr/>
      </w:pPr>
      <w:r>
        <w:rPr/>
        <w:t>any future releas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support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e: 03-10-91     Prgm: Match Maker Sysops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E DATA BASES  [*Registered feature*]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register Intelligent Match Maker then you will be able to specify</w:t>
      </w:r>
    </w:p>
    <w:p>
      <w:pPr>
        <w:pStyle w:val="PreformattedText"/>
        <w:bidi w:val="0"/>
        <w:jc w:val="left"/>
        <w:rPr/>
      </w:pPr>
      <w:r>
        <w:rPr/>
        <w:t>a path on the command line which will tell  TC-MM  or  MMCONFIG  the path</w:t>
      </w:r>
    </w:p>
    <w:p>
      <w:pPr>
        <w:pStyle w:val="PreformattedText"/>
        <w:bidi w:val="0"/>
        <w:jc w:val="left"/>
        <w:rPr/>
      </w:pPr>
      <w:r>
        <w:rPr/>
        <w:t>for the data files.  This allows you to have  multiple  questionai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`brings home'  a much bigger and clearer picture for the users if</w:t>
      </w:r>
    </w:p>
    <w:p>
      <w:pPr>
        <w:pStyle w:val="PreformattedText"/>
        <w:bidi w:val="0"/>
        <w:jc w:val="left"/>
        <w:rPr/>
      </w:pPr>
      <w:r>
        <w:rPr/>
        <w:t>there are multiple questionaires.  It allows them to form a clearer</w:t>
      </w:r>
    </w:p>
    <w:p>
      <w:pPr>
        <w:pStyle w:val="PreformattedText"/>
        <w:bidi w:val="0"/>
        <w:jc w:val="left"/>
        <w:rPr/>
      </w:pPr>
      <w:r>
        <w:rPr/>
        <w:t>picture of the other user they are interest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feature also allows you to have specific Non-Inter-BBS directories which</w:t>
      </w:r>
    </w:p>
    <w:p>
      <w:pPr>
        <w:pStyle w:val="PreformattedText"/>
        <w:bidi w:val="0"/>
        <w:jc w:val="left"/>
        <w:rPr/>
      </w:pPr>
      <w:r>
        <w:rPr/>
        <w:t>opens up a variety of Non-Inter-BBS setups als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n unfortunate fact that alot of people feel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re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Soft Intelligent Match Maker   is not fre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only asking $ 35.00 for registration of this Inter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node ver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more than one of my software package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cost of  each  package by $5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       Tom Cun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43 Jenny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Antonio, Tx  78239-2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TcSoft support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 Thorley of FidoNet # 1:387/628 @ (210) 681-8187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Jay Dickinson of FidoNet # 1:387/310 @ (210) 337-43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