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T R I  -  B I N G O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5/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is modeled after the game played by thousands of peopl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every day for fun and profit.  You won't get rich from Tri-Bing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you will have a ton of fun.  Tri-Bingo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3 cards per game as well as choose the type of Bingo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The gam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5 In-A-Row Bingo             5. T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ostage Stamp Bingo          6. Zig-Zag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lackout Bingo               7. Random Choice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X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ddition there are two "Special" games, one allowing you to win up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and one where the JackPot to increase each time there is no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ames are Power Bingo and Progressive Bingo.  See the Help fil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Tri-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M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Tri-Bingo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 and to try back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TRIBINGO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Tri-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Tri-Bingo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Tri-Bingo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TRIBINGO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SHAREWARE (unregistered 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time, which is normally thirty to fo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or my games.  After this period you must either register your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age. If more time is required, please contact me and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Tri-Bing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TRIBINGO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RIBINGO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RIBINGO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INGO TRIBINGO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BINGO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TRIBINGO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Bingo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Tri-Bingo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eck, money order or COD information to the address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, 3.x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TRIBINGO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TRIBINGO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INF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TRIBINGO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TRIBINGO.CHP, TRIBINGO.INF and a new TRIBING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TRIBINGO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TRIBINGO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TRIBING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TRIBINGO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INGO.EXE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RIBINGO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INGO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INGO.EXE TRIBINGO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INGO.EXE TRIBINGO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TRIBINGO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Tri-Bingo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TRIBINGO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Tri-Bingo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INGO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(503) 681-8324 (14.4 v32) Door Support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&amp; Door Fil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Com-Dat II  (CM Mail and Door Suppor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Copyright 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