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treet  *urgeon (c) 1994 by Joh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Surgeon (c) 1994 -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going to be a very simple doc, just explaining how to se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Street Surgeon version 1.1 was written in REXX and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Plus.  Thanks to Jonas Hallman, my BETA tester (and Europea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) we have gotten all the BUGS out of this door.  I hope you lik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game playing information please read the internal players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Surgeon is ShareWare - please support th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opy the file StreetS to your Door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Make a directory call SS in your Doors: directory. (SS will make if n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f you have the SSKeyFile (Registration Key) copy it to the S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et the door up as the following for DL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etter:                  S (doesn't ma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Executable: (path/name)  Doors:StreetS %UNAME,%ANSI,%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Description:             Street Sur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Type:                  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Help File:               DOORS/S (doesn't ma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Lower level:             50 (doesn't ma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Upper level:             255 (doesn't ma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Hidden: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] Load type:              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] Ask user if sure:        NO (doesn't ma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] Pend messages:           YES (doesn't ma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] Cli Mode:                YES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] Pause on completion:     NO (doesn't ma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] Log Value:               150 (doesn't ma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] Activity string:         Playing Street Surgeon (doesn't ma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] Priority:                DEFAULT (doesn't ma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] Edit Hel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NAME - Could be anything.  Something to differ from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ANSI - Users ANSI status.  Color (or Ansi or On) for on and Mono f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LEVEL - Users acces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the comm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Run the door first, or the user will be able to enter the Sysop inf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now ready to ro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ny.martin@f1030.n239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 Luh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and MI  486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       Ice Station Z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    Johnny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:   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:      21600/16800 USR 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  (517) 835-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 Midland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 1:239/103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European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       Pri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    Jonas Hal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:   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:      16800/14400 USR 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  +46-8-25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 Stockholm,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 2:201/29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       TiT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    Gian! Sal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:   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:      14400 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  +39-382-52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 2:331/3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l are contactible in the DLG Echoes and Johnny reads the Amiga_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LG_INFO echoes regularly.  Please report bugs in the following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using the first one applicable to you.  DLG Private Echoes, DLG_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miga_Sysop.  Thanks a l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efiantly will see more of Street Surgeon in the future.  I hav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ld code yet to put back in the program.  So, if you all like my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see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 all of the comments have been good... Actually too good.  Mik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to take it offline until he gets more lines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ggest more stuff to me.  I do have quite a bit of new stuff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but after that, I don't know.  1.5 will have all of the old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1.6 should have better ANSI screens a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SSReg.txt file includ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and support th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all other authors, I am willing to trade registrations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you have written.  Please contact me if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of Street Surgeon make absolutely (0) no guarantees as to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eon's abilities.  All risks involved with Street Surgeon are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of the authors.  You cannot hold the author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mage done to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Surgeon has been run on other BBS programs, so I know it is comp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programs.  If you have it running on any other syste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 listing of your setup so I can document for the other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