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P A C E   R A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Race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tings!  You will assume the responsiblity for expanding your ra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as well as defending it's territories.  You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your empire's fleets, as well as their actions.  While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ire you may encounter other empires.  This contact may b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fit, either with treaties or all out warfare to determine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 is ston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Race is a space colonization/combat door game.  This g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sing a 3 dimensional co-ordinate plotting system.  This makes pro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ne's boarders not so easy.  Every galaxy generated is uniqu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nd every game a chall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Status of Games &amp;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l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. Defenses/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. Flee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. Flee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5. Fle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eturn to Status &amp;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many other space doors that allow the player to mis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 screen, this game is highly stuctured to help the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it's potential.  Experience players will also benefi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m to accomplish more in a smaller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start out you will be asked to enter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 Then you will be asked to select a type of creatu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.  At this point several option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unregistered door, you can only play 1 galaxy at a tim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door, you can be in 9 different games on the sam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Read these player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Join a game you are not involv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Select one of the games you are already involv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Create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Qu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   : Every planet has a production level called res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tem is translated into an amount of goo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manufactured.  Credits are derived from and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ll the planets that an empire has coloniz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in turn be used to build defenses, build star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d in a bank account on a planet, raise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of a planet, or raise the technology of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dits are collected at the beginning of every tur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on that turn, one way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zing: Expanding your empire is the key to winning.  To Col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planet there are certin condition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: You must have a Colonizer in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: The fleet must be at the same co-ordinates as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: The planet's defenses must be 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meet all 3 conditions, the 1st menu you will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beginning a turn will be that of a coloniza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ecide to colonize the planet, your coloniz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ssembled to form your colony.  If you selec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nize, then all proceed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you add worlds to your empire, the amount of cred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ieve each turn will increase, thus allowing you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nets are also added into the calculation of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displayed at the end of each turn.  Planets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point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s  : This is what protects a planet from another invading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what will be a major contributing factor in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g an attack back upon a hostile fleet after it has att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planet.  You will be given at least 2 opportun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dify your empire's plan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enses cost 1 credit per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planet's value for defense range from negative number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ositive numbers.  If a planet's defenses are 0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possible to colon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 : This rating is a value that a planet/ship has.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ating is for a planet the better it's defenses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 it when attacked.  The higher the technolog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, the faster it moves, more it senses, and it's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defenses are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 fleet of 1 technology ships is join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leet of ships at a different technology, the resul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eet with the weighted aver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ample 1 :Fleet 1:5 ships at technology 10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eet 2:5 ships at technology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ulting in a fleet of 10 ships at technology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2 :Fleet 1:1 ship  at technology 20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eet 2:4 ships at technology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ulting in a fleet of 5 ships at technology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s  : Every planet has a bank that it can store credit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ruction : There are 7 different classes of ships that an empi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ild.  Each has advantages and disadvantages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ruction phase, these characteristic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building a new fleet, the fleet will be as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owest available number not currently assig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ass      : Type of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ost       : Amount of credits to purchase a new sh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ment   : The amount of distance that a ship is normally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veling per turn.  Space is curved, therefore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stance away from an object it is the greates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all of it's co-ordinates. 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   at x = 10 y = 10 z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net at x = 50 y = 60 z =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ce in x's = 4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ce in y's = 5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ce in z's = 60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fore the ship is 60 units away from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A Fleet will have the speed of the slowest class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it conta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 Fleet may select to use power alocated towards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ransfer that power to engines and move it's rated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ice in one turn.  It cannot fire it's weapons aft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ensor     : A ship can generally see as far as it can travel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is the distance in all directions that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 distance is calculated in the same mann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ined f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 Fleet will have the sensor range of the greate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tack    : This rating is a maximum value of damage that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inflict upon another object.  This value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echnology 10 ship attacking another technology 1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a technology 10 ship attacks a technology 5 shi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chnology 10 ship would have twice it's effective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Defense   : This is the amount of damage needed to destroy a sh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ical damage is repaired, resulting in the net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damage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 3 points of damage are taken by an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lorer is not destroyed, all damage is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ints    : This is a value assigned to everything.  This value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t the end of each turn and displayed to let each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aluate their progress in the game compaired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dow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Class:     |Cost|Movement|Sensor|Attack|Defense|Point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Explorer   |  4 |   12   |  12  |   1  |    3  |  2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Scout      |  3 |   10   |  10  |   2  |    2  |  1.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Destroyer  |  2 |    8   |   8  |   2  |    2  | 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Escort     |  2 |    5   |   5  |   4  |    2  | 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Colonizer  | 10 |    5   |  10  |   5  |   10  |  5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Battle CR. |  4 |    4   |   4  |  10  |    4  |  2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Dreadnaught| 15 |    3   |   3  |  20  |   30  |  7.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 : Displayed on this screen is a list of all your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eets along with most of it's importan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-Coordinate :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-Coordinate :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-Coordinate :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ment     : Displayed is the amount of moves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s available.  A player may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nsfer power from the weap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gines and move a second set.  If a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s done this a "*"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acking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acking    : This section is blank until a fle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If a fleet has attacked once, a "*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ppear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If a fleet has decided to attact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ead of moving a "!"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ement should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 Types   : Composition of a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  : If a fleet is heading towards a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 number will b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ology   : This is the current value.  Thi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you join a fleet with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nsor Range : As discussed before.  Range to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ment Made: This is how far a fleet can trav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urn.  Again this number change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eet joins with another flee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: 1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       : You may sensor for either planets or fl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ither option will display all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 type that are within range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'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bject     : You may scan either planets or fle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th the scanning fleet and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e scanned must be at the exact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ocation. (X, Y, and Z!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Once a planet has been scanned,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ormation will always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ormation displayed for a plan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lanet type: Terra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Natural Life type: An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Dominate Life type: If colonized by a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ther than the natural,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fferent than the Natural Lif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echnology: Planet's current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Defenses: Planet's current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ormation displayed for a fle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Ship's composing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echnology of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Movement:    If a planet's location has been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ensoring, the auto-pilot may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auto-pilot will automatical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eet to it's destination if the fle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ough movement remaining.  If the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es not have enough movements rem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n it will move it as clo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movement may be us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ering a zero or a non-locat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manually move a fleet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number you wish to add to the co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ate.  This will be asked for X, then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last of all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: X=10, Y=10, Z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ntering a 0 keeps the X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ntering a 5 increases the Y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Entering a -5 decreases the Z to 5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f you wish to meet another fleet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select it also.  This flee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 one of your own or if belong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mpire, you must have located it on that turn.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ement may also be reached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 for the play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eets     : To join a fleet, both fleets must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me coordinates.  The new fleet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 the lowest of the two joined fl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* The number of movements made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eet will be that of the fleet that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most prior to jo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leets     : To allow different ships to accomp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fferent tasks, it may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rou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Attack     : Planets or Fleets may be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nets will defend themsel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gher their technology and def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higher their possibl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Fleets will not defend themsel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eets are in control of the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only do what the player instr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Usually the player that attack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eet first, profits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When a fleet is attacked and shi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troyed.  The order of destru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: Expl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: Sc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: Destr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: Esc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: Colon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: Battle Crus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: Dreadna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you attack a planet and do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 a planet can take, the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vel of technology or resour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wered.  If a planet reaches 0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is destroyed and the attacking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ffers from th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7 Fle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on  : This allows to choose a different fl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form operation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8 Plane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g        : This displays all planets that an em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s found.  If the planet has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sited, then displayed along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-ordinates is the plane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