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10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Boyd Marolw for finding another problem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both .exe'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Generation perimeter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leaving the main program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registration routine in both SR1.exe and 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Version 2.0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rs capable of playing different galax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Standard IRQ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Batc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easier to play due to redesig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