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Space Quest 2112 Ver. 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pus Christi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ted from Virtual Re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rpus Christi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of BBS Space Quest 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BS SQ2112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: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newest release of this game,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 BBS to find out what the latest revision i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oing for.  If you need help or a modification to the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will run on your BBS.. just Call and leave a message on my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try 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reet Address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hone #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Number of Space Quest 2112 that you have 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Space Quest 2112  from ?? 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or Money orders in U.S. currency payable to Chris Neub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5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paying with a Euro-Cheque from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rdering from a foriegn country ( NOT U.S.A.)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,( U.S. Currency ) will get you the fastest service.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d out to you the next day after donations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become extremely popular in the last year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running all over the world..  if you order the registra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, ( not the disk with the newest version ), you migh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Reality BBS 512-992-4496, and get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 will be many Very Cool additions made to this door gam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note about program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extensive Disk Reading and Writing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.  A slow Computer with a slow hard-drive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few hesitations in the program execution.  For opt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ype of Computer (or better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 16Mhz  w/ 2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 least 128k free extended/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.exe or equivalent disk caching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't try to run this from a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Q2112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up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SQ2112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CFG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DOC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EMU   &lt;---- Ansi Protocol for SQ2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EXE   &lt;----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SCR   &lt;---- Graphic screen for SQ2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2112.INS   &lt;---- Instruc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Event.Exe  &lt;---- Maintenenc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sis.Exe  &lt;---- Required for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niverse Cre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ral .Ans Files with data for the planets, shi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.EXE    &lt;---- Setup/Instal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everal DataBase Files that Are created after you run Genesi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Gen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fter Installing this door,  You will Need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e,  by running Genesis.exe from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hoosing the "GAME RESET" option from the setup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do this, the universe will be empty and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extremely boring and unpredicatable results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unning Genesis You might find many new file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-quest directory.. the main data file " Galaxy.dta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.2 meg in size that is 12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q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Entirely necessary, however planets get re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arious other maintenence events will be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 Simply install it into your Nightly Even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 have the SqEvent.exe file in your sq211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you change to that directory to ru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ample batch for the maintenence program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sq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event.exe               {No Parameters are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SQ2112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BBS SQ2112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 ex.    C:\Sq2112\&gt;SQ2112 Your 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the setup.ex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if any parameters (Except a "/Node #" parameter) ar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2112 it will assume Local Mode and won't use the mod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un local from your BBS is use the Dorinfo1.de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another door file that indicates local by writing 'COM0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le. When SQ2112 reads the door file it searches for 'COM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'COM0', It will assume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SQ2112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 : When Running in remote mode that ( Non-local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q2112 installs it's own serial Interrupt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.  If you have a fossil driver load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 problems.  It is Reco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OR DISABLE THE FOSSIL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 SQ2112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BS SQ2112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Q2112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SQ2112.Cf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etup.exe program that comes with the SQ211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,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it is that you 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BBS SQ2112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Q2112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's status in the player data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ing  carrier won't undo any monetary loss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BBS SQ2112 on a Multi Node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Specify Which Node is running as a Parameter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using the following syntax.  You can setup var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using the "Setup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2112                     ... Defaults to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2112 /NODE 1             ... Defaults to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2112 /NODE 4             ... Defaults to Nod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Up to 8 Nodes  Allow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ON-Standard Com Por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Accompaning file "Comport.d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BBS SQ2112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SQ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12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Q2112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Q2112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Time U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BBS SQ21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