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from a previous version is easy. Just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rchive (EXCEPT FOR THE KEY.DAT FILES -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WRITE THIS!) to the directory having the old version of 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so they over write the old files (AGAIN EXCEPT FOR THE KE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!) Next use the RTPINIT.EXE to reinitialize the game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.EXE file once.  That's it! The game is now upgraded an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. If you are a registered user you can use the RTP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set custom play values instead of the default valu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RTPINI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SPECIAL NOTE: To upgrade to version 1.90 from ANY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quire a res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