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 TO POWER Version 1.90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 Compile Date: 02-2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sing SCOTT BAKER's Door Driver Routin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land Pascal 7.0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 TO POWER is a on-line door game of intrigue based in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y Germany.  The goal is to advance from a l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 to King and unite the 10 provinces of German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will have to use treachery, guile and forc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more) in your config.sys file.  The game is RIP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 RIP Game at this time. In this version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longer required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RISE TO 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RTP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ASSIN.ANS - Assass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.ANS   - Attack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ON.ANS    - Baron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L.ANS     - Duel ANSI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.ANS     - King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OPEN.ANS   - ANSI Opening Screen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.ANS    - ANSI Keep with Drawbridg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2.ANS    - ANSI graphic of Keep with Drawbridg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3.ANS    - ANSI graphic of Addi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6.ANS    - ANSI Graphic of constructed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7.ANS    - ANSI Graphic of meeting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8.ANS    - ANSI Graphic of assassin attacking player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0.ANS   - ANSI Graphic of message being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1.ANS   - ANSI graphic of player being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2.ANS   - ANSI Graphic of King Giving hand of women in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3.ANS   - ANSI Graphic of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5.ANS   - ANSI graphic of meeting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6.ANS   - ANSI graphic of a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7.ANS   - ANSI graphic o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8.ANS   - ANSI graphic - You becom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.ANS  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AIN.ANS    - RISE TO POWER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used on my BBS (WILD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CTL      - Control file for setting up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RISE TO POWER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RISE TO POWER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RTP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.EXE    - Nightly maintenance program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EXE      - RISE TO POW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EDIT.EXE  - RISE TO POWER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INIT.EXE  - RISE TO POWER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.ZIP 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DAT  - Provinc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M.DAT   - Created to store deleted player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RT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RTP19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control file (RTP.CTL) for your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, 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RTP directory and run RTP.EXE - That'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t!  A sample DOOR.SYS type batch file (SAMPLE.BA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with the game for editing and your 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RT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R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TP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un RTP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RTPEDIT.EXE program instead of the RTP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RTP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RTP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RTP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RTP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TP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guide to a few terms that I will be 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 I use on my BBS to run RTP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-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- "Rise To Power", the nam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RTP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rt to be 38,400 baud no matter what the drop fil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ud is (i.e.; like door.sys). Only use IF the RTP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baud sec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does NOT allow multinode use. I have no plans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 a version of RTP tha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RTP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RTP will work at high speeds without one though.  B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fossil driver which can even be loaded and unloaded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thing. You can't lock the baud for just RTP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You may need to use the /B switch on the RTP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RTP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RTP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RTP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RTP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RTP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RTP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RTP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RTPINIT.EXE program.  The RTP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RTP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RTP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 R. Tynes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olet Stymacks  -=*=- For her generous donat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Lorenz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dd many new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latest version of RTP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es Halsey, Marjorie Scofield, Adam Grandon, Hal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us Campbell, and many others for play testing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-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more players, allow m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llow use of the Game Editor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BBS.  BBS Support includes  free updates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 RTP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NOT also receive a key cod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tend to add more events, more weapons, more KING options, etc.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TP.  Also I hope to add a RIP version someday soo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any future updates can be obtained free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supports file "freq"ing at 9600 baud or above.  Just call 1:391/1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carry a door library of over 250 of the all time best door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keep current.  For a list of these doors just freq "DOORS"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dding 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available on my BBS then the one you ha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rent version of RTP just freq "RTP".  For a list of ALL my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"TANSTAFL.ZIP".  If you are a door game/program writer why no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your 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, please consider sending me a copy as a tok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for the service I offer at NO cost to you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