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B S   P U T T   P U T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l l u s t r a t e d   b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 e f   C a r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p y r i g h t  (c)   1 9 9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utt Putt (code), Copyright (c) 1993 by William H. Rount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nsi), Copyright (c) 1993 by Jef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distributed as Shareware. Under this concept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(unregistered) version for a reasonable period of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fter which you must either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or represents the idea of playing a game of putt putt gol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 is required to play.  This game will reset at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mon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course in as few strok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gistered.  A 30 second delay and message will be display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rt.  After a player has completed 10 rounds of 18 hol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user will not be able to play again until the nex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: Select if you would like to read this player's information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: If it is the first time you have played that month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ked to enter a name to play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: You will then proceed to the first hole. (Or if you are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day, to the hole that you quit at earli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: You will then select your tee position. (A-F)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: You will then select the strength to hit the ball. (1-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: You will then select the direction to hit the ball. (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ggestion: Turn on your number lock and use your key p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can quit and return to the BBS at any time and return later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eprin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if line noise prevents the screen from being display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Q: Quit and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tt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: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display this file with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f you you strike a hole to hard, the ball will deflect away in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BBS creators of this game WARNING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S Putt Putt causes extreme excite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pulse rate,  fru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y result in long hours of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door only costs $15.00 to register, please help your loca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it.  Your name will be displayed on the opening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