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03/10/94 Version 1.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ound and corrected a "File Already Open" error in the score routine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uck Wheat of The GAM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/07/94 Version 1.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moved the time delay upon leaving this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 screen to display to the user the benefits of register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nother distribution site: East Coast of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he ability to register this door on-line on Prim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/23/94 Version 1.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xes errors in Hole 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/23/94 Version 1.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nother registration site in CA. and 2 more distribution s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ada and Eur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/15/94: Version 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By popular demand, I've returned the option for the sysop to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18 hole course in the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screen to allow for the 18 ho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routine to write out an error file to help track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Problem" hole.  If a file called PUTT.ERR exists, please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to me.  Thanks!  Change your COURSE.lst as to not inclu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le again until I can edi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COURSE.lst file to support the 18 holes lay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14/93: Version 1.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European Support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Remove a print statement that displayed a count from 1-50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l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/4/93: Version 1.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orgot to include the BOTTOM.ans file! Opp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/3/93: Version 1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orrected the display after viewing the help screen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) Before selecting starting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) After selecting starting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) While pu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) Resuming game from earlier that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hanged the Score Card in preparation for changes to make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de realtime play capable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orrected hole # 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hanged the layout of the .cfg file.  A course is now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9 hol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dded a new file: COURSE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ed Sysop's can now select which holes (1-18) are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urse and in what order!  You can change this as often as desir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 1 round per day limit message is now displayed without cl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/24/93: Version 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My copy of DoorFrame for QB is now registered as well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sual Basic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Did not think that the help screen would be used after a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d been hit, the ball is now properly returned onto the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/19/93: Version 1.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Due to the problems with the Visual Basic DoorFrame,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d back to using Quick Basic 4.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leaned up the screen after a player viewed the online do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orrected a problem that placed that ball at the top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a player viewed the online d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/8/93: Version 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dded an ANSI scor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layers Name are now capatal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/26/93: Version 1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dded a routine to ask the caller if they would like to switc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SI if not detected.  This is done because ANSI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Lowered the opening delay to 5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/24/93: Version 1.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Discovered a problem with Door.sys for local logon for Wi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ops.  See WILDCAT.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/12/93: Version 1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anks to Darrell Dillingham from D_Squard BB (803) 851-040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rected the problem of a ball getting stuck inbetween w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hole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/07/93: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anks to Darrell Dillingham from D_Squard BBS (803) 851-040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rected the non-registered version to be able to play 1 round a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dded 5 second delay to explain 1 round limited in non-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/04/93: Version 1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orrected the problem with the Highest scores for Month and All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/02/93: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Corrected the Score Board for 9 or 18 ho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orrected number of holes played iin 9 hole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/29/93: Beta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ound and corrected a problem if Enter is pressed without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starting tee location, power, or a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/28/93: Beta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orrected the Front and Back Sc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dded line to .cfg file for sysop to determine number of holes a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play, 9 or 18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ound and corrected an error on hole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/27/93: Beta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Revised the response screens displayed after completing a h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orrected screen scroll after completing h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Revised several ho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/26/93: Beta 1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ound and corrected errors on holes 3 &amp;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dded high score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/24/93: Beta Testing Bega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