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ess release log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20 BETA    18-Nov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rst publi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21 BETA    19-Nov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Chess would not allow more than two games p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ed m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re was a stupid bug concerning string-length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22 BETA    21-Nov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game-listings will now be centered. The play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dicated by a * (aster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re was some garbage on ASCII-movelist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essing ENTER with an empty commandline is now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23 BETA    27-Nov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Chess is now prepared to work with the PCTERM-User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24 BETA    30-Nov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veral Bugfixes concerning the TERM-par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25 BETA    02-Dec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re was a bug in the moves-list, only occured in Decemb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a player resigned, the game would switch back to norm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e reentered the ga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astling was not possible in some legal cas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30 BETA    07-Dec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Several Bugfixes have been made, now works only with PC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greater than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31 BETA    08-Dec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PCTerm could only be used, if the user started ProCh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-m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32 BETA    09-Dec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me bugs in the internal chat-mode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33 BETA    13-Dec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Historyfile to save information about finish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0 BETA    03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Multiline Support (Requires PCTerm version 0.2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1 BETA    17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ores, Log and History would not be saved, if user used PCTerm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2 BETA    21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RQ's are now configurable for COM1-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3 BETA    28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CTerm would lock up, if user called the scoretable and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on the BB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4 BETA    03-Feb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roved ANSI-Look on local Hercules-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5 BETA    10-Feb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w supports AVATAR/0+ resulting in faster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TAR/0+ may only work with FrontDoor on the user'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comm-programs I know have buggy AVATAR/0+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 the new versions Telemate 3.01 and Telix 3.15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 of these programs should take a closer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TAR/0+ sp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6 BETA    19-Feb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er-time was not watched with PCTERM-User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weiry bug, which caused incorrect baudrate-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 highspeed-modems (resulting in garbage on user'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7 BETA    05-Mar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creased speed of displaying the games needing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50 BETA    01-Ma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ocumentation is now split into an English and a Germa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me smaller fix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51 BETA    06-Ma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re was a bad bug causing the whole user screen to bli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ing text was us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ProChess now chooses the correct board side for the sysop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52 BETA    26-Ma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ProChess is now multitasker a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detects DesqView, TopView, DoubleDOS, TaskView and Windows/3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status line is now 2 lines wide and display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er if on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t is now possible to configure a maximum number of day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layer to do his next move. If this time expires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ither deleted or the player loo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so configurable. See PCHESS.CF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o prevent ProChess from deleting/loosing expired gam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'hold' selected games using the HOLD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reates a dummy file of the format HOLD####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HOLD.EXE is used to remove the Hold-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veral small bugfix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53 BETA    09-Ju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t mode is no longer allowed during Sudden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Chess finally shows the correct board view during Sudden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itte changes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54 BETA    16-Jun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a game is offered draw the indicator in the g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'*!' (this was requested by a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version number of PCTERM is displayed in the status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TERM greater than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erminal emulation (ANSI/AVT/ASCII) is displayed i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*.AVT help screens are now displayed if available. Use AVT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the *.ANS files to *.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55 BETA    12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Chess is now prepared to work with PCUTIL, the GameRob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00    18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netmail utility PCUTIL v0.10 is now included. However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s with registered versions of ProChess. With PCUTIL it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play ProChess worldw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d finally: end of beta testing,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01 BETA    03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in the chess logic that caused wrong check-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04 BETA    2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allowed Kings to enter neighbour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05 BETA    21-Oct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lors are now configurable through the PCHESS.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caused PCUTIL to skip games it shouldn'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KEGAME had an ugly bug that gave created games a fal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06 BETA    29-Oct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Monochrome (Hercules) mode for remote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Monochrome (Hercules) mode for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07 BETA    04-Nov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ou can now configure the 'short' game lis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CHES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08 BETA    17-Nov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nline players can now choose if they want to 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st a specific player. The necessary textlin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to PCHESS.CFG. The player may be a user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r on a different system which is connected via PC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e latter is a registered-only featur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UTIL only works on registered systems. The Sysop ma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, e.g. if he has not installed PC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10    18-Nov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x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11 BETA    01-Dec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Chess now opens files in DenyNone mode to suppor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'&lt;none&gt;' or '&lt;keine&gt;' displays on empty game lists (in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small bug in the Ches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the percentage values in the score table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w supports USERON by Gerhard Hoogterp (only in RA enviro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awn promotion didn't work if the two players set up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or their pieces. The error only occured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CTERM or via PCUTIL. E.g. if one player used 'Q' for a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 player 'D' (German: Dame) the other system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the pawn promotion and the whole game would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CTERM-users couldn't do pawn promotion at all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ames can now be selected from the Board menu. Just type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ers can download the archive file of PCTERM from the opening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lette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would cause ProChess to exit immedia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CTERM user started a new game, without selecting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Bulletin screen may now be displayed after the first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reate BULLETIN.ANS/ASC/AVT and put them in your ProChes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upport for one-line messages that may be exchang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hess players. This features also works with PCTERM and PC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12 BETA    03-Feb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new menu option to main menu: Online users can lis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te players, listed in PCHESS.N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structure of PCHESS.CFG, please update you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1.20    01-Mar-93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x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SZ errors are now logged to PCHESS.LOG for debugg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21    11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In unregistered mode there was a nasty bug that did (or didn't)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o start more than two games, resulting in termination of Pro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but I missed that bug, since I always run ProChess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Sysop may now shell to DOS using the ALT-J key. The Sysop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stored after the DOS shell. However, the user won't notic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22 BETA   23-Ap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optional file PCHESS.ADR was added to hold the hom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ers listed in PCHESS.NOD. Format: Name/Address (one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ird party players could enter messages in games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roved the COM port recogni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dded four more optional bulletin screens: BULLET1.* and BULLET2.*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on startup, BULLET3.* and BULLET4.* on exiting Pro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.ANS/*.AVT/*.ASC files must be found in the ProChe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n option to limit the number of games a player may op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PEN.### is present in the ProChess directory, ProChe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 more than ### games per player. E.g. the file OPEN.5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 any player start more than five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it is possible to set up closed tournaments: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games manually using the MAKEGAME utility and place the file OPEN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he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ers can now choose if they want to play Black or Whit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 new game against a specif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23 BETA   03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in the chess logic that didn't allow castling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24 BETA   14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move listing now identifies the type of piece that wa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move, e.g. Qa6XRa1 (Queen on a6 captures Rook on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ProChess didn't set the correct timestamp on *.CHS files unde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uring Sudden Death play (Blitz) it could happen that the Whi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declared loser, although he made his last move right in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 was even displayed correct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talemates were not counted as a draw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25 BETA   12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w runs correctly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 alien player could answer a draw offer in a ga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ld msgfiles were not erased when a game was finish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user-screen is now restored correctly when the cha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30   21-Sep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x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troducing a new registration option: If the Sysop pay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for ProChess all his users may freely use PCTERM with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it. (See PROCHESS.DOC, paragraph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2.00   22-Feb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x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Chess Computer with nine play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User-vs-User online chess on multiline systems (Real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'Continue?' prompt to most lis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highlighting of menu hotke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'Next' option to select the next wai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hotkeys (where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ots of bug fix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