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hess 2.0            Registration Form             Pro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                     USA/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Hilgemann                  Phil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Roemerkastell 12              6062 Blond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77 Koblenz, Germany           Omaha, Nebraska 6810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ircle the desired ke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commercial BBS        commerc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ingle line:   �        20.00 US$    �         6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2 lines:   �        30.00 US$    �         8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3 lines:   �        40.00 US$    �        12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4-9 lines:   �        50.00 US$    �        15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0-30 lines:   �        60.00 US$    �        20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&gt; 30 lines:   �        80.00 US$    �        35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TERM extra charge:       20.00 US$              70.00 US$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I have included the amount of ______ in banknotes/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I have transferred the amount of ______ to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Please send me special registration keys for ProCh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Term to enable all players to use PCTerm for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 (Add PCTERM extra charge to registration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the current version of Pro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on 5.25"-Disk        _____ on 3.5"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urn-envelope and the fee for postage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d to create the registr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Sysop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BBS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/No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Countr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 (Voice)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 (BBS): ________________  Number of BBS Line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und version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rsion of ProChess are you using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