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ProChess Quick Installation Guid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subdirectory, e.g. C:\RA\PRO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ll files from the original archiv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pack the desired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a batch job and call it via menu ty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\pro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ess.exe /d 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type 7:  *c /c prochess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igure PCHESS.CFG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stant start:   PCHESS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