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WARNING!*WARNING!*WARNING!*WARNING!*WARNING!*WARNING!*WARNING*!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-  Read  carefully  before  installing  and  u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By using this software,  installing on your compute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 or not  it is  used in  a BBS  or other  publically/priv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able environment, you indicate  your acceptanc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, ("Agreem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WARNING!*WARNING!*WARNING!*WARNING!*WARNING!*WARNING!*WARNING*!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HESS/PCTERM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 a legal agreement  between you, (either  an individual 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) and Joerg Hilgemann. By installing and evaluat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 agreement refers to,  you are agreeing  to be boun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of  this Agreement. If  you do  not  agree to the  ter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promptly  delete this software  from your hard  disk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ppy from which you obtained it, and refrain from fur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ANT  OF LICENSE. This  License Agreement permits  you to us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 the attached listed below  in section 2, referred  to 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The  SOFTWARE is in use on a  computer when it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emporary  memory (i.e. RAM)  or installed into  perman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Hard disk, CD-ROM, or other storage device) of that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is AGREEMENT covers the following softwar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HESS (All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TERM   (All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UTIL   (All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 The   SOFTWARE  (including   any  images,  "apple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s,  animations, video,  audio, music  and text 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to the  Software is owned by  Joerg Hilgemann, also written  as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gemann,   and  is   protected  by   United  States   Copyrigh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copyright  treaty provisions. Therefore, 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SOFTWARE like  any other   copyrighted material  (e.g. a  boo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cal  recording) EXCEPT  that you  may: 1)  Make ONE  (1) cop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 or archival  purposes; 2)  Give an  UNREGISTERED copy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other persons, PROVIDED:  A) No financial gain is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transfer of the software. Permission is granted to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st of  the media upon which the software  is transferre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pecifically forbidden to sell  or otherwise transfer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written permission  of the author or his  authorized agent.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wner  or possessor of this  software is encouraged to  sh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with others. However, it  is expressly forbidden to se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 others, or to  make this software  commercial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 the  advance  permission  of  the  author  or his ag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 may be  posted for  download on  electronic media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's. However,  no fee may be  charged for download of 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des that which is charged, (if any), for access to the BB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loading of other  files. If this software is  distributed, no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than the reasonable cost of  the diskette or media upon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istributed, and in any event, not to exceed $10.00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SHAREWARE  CONCEPT.  It  is  forbidden  to  reverse engineer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 to produce  a false registration code. You  are also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harge for the usage of this  software to the users of a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registering this software as a commericial sit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vailble in two pricing  structures, one for non-commerical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mmercial sites. A non-commercial site  is any bbs sit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ng funds are  derived from non-bbs taxable income,  and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make a profit for the owner or operator. A commercial s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other site, or any site where the operating funds are der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ts for the use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CCESS.  You agree that  you will give  the registration age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erg Hilgemann access to your BBS  for the sole purpose of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COMPLETENESS.  This constitutes the complete  agreement. Shoul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of this agreement be held to be void or unenforcable by any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 competant jurisdiction,  then the  remaining clauses  not so 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remain in full force and eff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