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A S S - I T -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program is now considered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ay for Pass it on you will also receive the BU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quirer Doors. The same registration number will work for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. 3 for 1. $15.00  I also have another package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a-Firma, Who-Dunit and The Hacker....All 6 doors for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can presently call my Support BBS 413-443-878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 any of my door games  while online with a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ster charge, discover or american express credit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list of my current Door Games will be posted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. All new users have a full 90 minutes of DownLoa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les are FREQ. from 1:321/227 9600 v32/v42b or HST sp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oard Berkshire Estates 1:321/210  D/L 413-499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ice support 1-413-442-7296 If you want to pay by check ny addr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t the end of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MPORTANT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a REGISTERED owner of any Previous NUGI gam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ld REGISTERED KEY will no longer work! You must c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y BBS and leave me a note on how I can get a new key 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. I will NetMail, SnailMail or upload it to your BB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give my bbs a call 413-443-8788 and let me know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leave me a message in FidoNets DOORWARE Echo DDS_ECH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 will take care of you the same day. Also, there is a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IMPORTANT********************************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at out of the way, welcome to Pass it On SysOp Docs.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is as short and pointless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version of Pass it On will support Multinode and lock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to Infinity. Pass it on is MultiTasker aware and will Auto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ssil drivers or run on internal comm routines! Will support Avatar/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er Aware/DeskView Virtual Screen support! Supports ALL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 and IRQ's 1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*******************************************************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n-Arc the PASSIT15.ZIP file into it's own sub-directory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y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following files will be un-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TON.EXE ------&gt;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G.ANS   ------&gt; Ansi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G.ASC   ------&gt; ASCII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G.ANS    ------&gt; Ansi Play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G.ASC    ------&gt; ASCII PLAY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FILE.DAT ------&gt; Need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.DAT ------&gt; Need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------&gt; Yes, this i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DAT    ------&gt; Needed to configure Pas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 ------&gt; Pass it On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.NEW    ------&gt; Whats new fo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BSV        ------&gt; Help screens for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un INSTALL.EXE and answer the questions. This program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ITON.CFG file. Once this is complete you are ready to go! 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omes with it's own help screens incase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Running the INSTA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A.  Enter the door game you are seting up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B.  Enter the Sysop's First Name. Note that the First 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ntered here exactly the same way as in the Registation Doo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C.  Enter Sysop's Last name. Again, the last name enter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xactly the same as in the Registration door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D.  This option enables the Zmodem download feature in Terra-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Who-Dunit door games due to the size of their respectiv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s. It is not used in The pass it on because there are no player d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E.  Enter your Registration here. You can register by che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F.  pass it on will run on any Comm Port but if you hav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andard comm port with a NON-standard IRQ number you must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here. If you don't understand this option or have never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IRQ comm Port settings, just leave this 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G.  You can enter any time limit between 10 and 90 minu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BBS time left is lower than the ammount specified in the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then pass it on will use the lower BB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entered eveything to your satisfaction enter Q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sked if you are running a Novell LAN. If not just answe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just created the PASSIT?.CFG file. You can then play the pas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ocal mode by typing passiton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while in the install program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plete help guide built 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It On can read BBS DROP files from the following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BBS, Remote Access, RBBS, SuperBBS, Telegard, WildCat 3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atest), GAP, WildCat BBS, Genesis, SpitFire, WWIV, Osiris, MAXI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CE! and other BBS software that uses a compatible forma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does not write one of these files you will have to use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 program of some type. If you are at a loss my BBS has several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programs of this natur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ass it on takes care of it's own data files. It does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ly cyc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t up your batch file to call PASSITON. You need one lin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My bat fil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TON.BAT            ------&gt; Name of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\BBS\passiton      -----------------&gt; Change to your directory of pa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ton PASSIT1.CFG -----------------&gt; Call pass it on with the PASSIT?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written by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    -----------------&gt; Whatever it takes to ge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need to do is call the program and the PASSIT?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 the same line and you're 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s it on will run locally with a default name of SysOp,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is specified on the command line. Just type passit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Keys are available to the SysOp while a user is on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H          =   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R or X     =    Returns to the BBS without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C          =    Enters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 J          =    Jumps to DOS (Dos 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't get pass it on running please check you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th information in your BATCH file. my games are running all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thout problems. Most calls I receive for help end up being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or bad path commands. Recheck everything carefully before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earned cash calling me. Don't let this last paragraph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impression I am glad to help.....I also monitor the DOORWAR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GAMES i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ing or Lan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ested pass it on under Desk View and Windows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ers.  Pass it on has also been tested running under Novel and LanTas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you load DOS Share.exe you should have no problems. All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un from the same directory. You can enter the pa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s bbs drop file from the INSTALL program, so configuring Pa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node play is simple. The INSTALL program will write a PASSIT1.CF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T2.CFG or any node number up to 15 that you specify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You just need to specify which .CFG file on the command lin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up passiton.EX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Pass it on comes with a program called ROL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let registered sysops input the first sentence of Pas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 the 11th playe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fun!  If you need any assistance I can be reached on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U.G.I., where the latest BUSTED, Who-Dunit, Enquirer, Terra-Firm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cker program versions can be found.  (413)-443-8788. I monitor DOOR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GAMES and the DDS echo i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are available from Node 1:321/227 (413)-443-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Request.  N.U.G.I. BBS's Uses FroDo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:::::::::::::::::::::::::::::::::::::::::::::::::::::::::::::::::::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TED53.ZIP       Use the magic names below for the lates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QUIR64.ZI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ODUN53.ZIP---&gt; Who-Dunit Is now Interactive Multinode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RA702.ZIP---&gt; Interactive Multino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T1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HACK3.ZI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N.U.G.I. ConSorTium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/O Dave Wendling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9 Hul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lso available for FREQ         Pittsfield, MA 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HST Dual speeds at 1:321/210       BBS # (413)-443-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# 413-499-1327                    FiDoNet 1:321/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Pete Farias of Berkshire    300/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tates BBS for this service          Practical P. 9600SA v.32/v.42bi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USR Robotics 14400 v.32b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ic names: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QU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D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many hours of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value and you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entitles you to free upgrades via modem from the NUG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ium support BBS (413)-443-8788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your registration number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mediately from the registration door. When you register by 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umber will be sent by NetMail, directly to your BB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 it on Copyright (c) 1991-94 by the NUGI ConSorTium is be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Shareware. Under this concept you may us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30 days after which time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