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e Expansion Fil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GA Planets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new files are freeware fi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ly uploaded to BBS, or ftp sites. However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to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covers the VGA Planets expans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.EXE 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.EXE     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ONFIG.EXE 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Planets is a user supported shareware game. Thi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sion files were made possible by the wonderful f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Planets who registered the game. Thanks to you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Planets will continue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 support programs that I hav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Planets are freeware, however the main cl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GA Planets, PLANETS.EXE, is a shareware progra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te you to register the game if you are a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 yet registered. See the order for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of January 1994 work on version 4.0 of VGA Plane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.  It is a big job, so I do not plan on it being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sting until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version 4 is ready for release a let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to every registered user that I have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als for version 4.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Mouse driv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Sound blaster(tm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No more 500 ship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Fleet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Custom player defined 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 Did you know that when you are playing Planets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ming up huge amounts of money that you can hold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&lt;ALT&gt; keys down to move the money 100 times f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EXE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  MASTER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= the path to the directory where the univer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placed, such as c:\planets\game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master programs has new options for setting up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rol the set up of unowned planets by choo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ix diffe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Random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Rand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Random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All the same and rare, no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5&gt; All the same and normal, no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6&gt; All the same and rich, no 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ndom setting place minerals and natives on all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andom amounts 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all the same" setting gives all the unowned plane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l amounts and a fixed climate of 50 C ( the best for growt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places no natives on any of th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"Ashes of the old empire" scenario is picked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s of all "old empire" planets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oose to have the homeworlds start without a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oose to have homeworlds to start without the tw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 that they normally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omeworld / starship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Classic homeworlds in a circle (The old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Custom homeworlds, your pick the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Wandering tribes all ship sam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Wandering tribes you pick the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5&gt; Wandering tribes mass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6&gt; Ashes of the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7&gt; Crazy inte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8&gt; Disunited kingd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assic VGA Planet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ce homeworlds are all in a circle around a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homeworlds, you pick the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ick on a map where to place the homeworlds. You do n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as to which race gets which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dering tribes all ship sam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races start at the same spot in space in freigh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ome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dering tribes,  you pick the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races start in freighters, but you pick the spo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c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dering tribes mass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aces start in freighters, but all the freighters are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the sta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es of the Old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ld empire is coming apart, due to a lack of fuel and a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ng races ban together to capture the old empire's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zy inte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razy start where most planets are owned by someone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er lines. Ownership is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united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ace starts with a number of planets under their control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home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1b fixes a bug in the Disunited Kingdom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it to not assign homeworlds to all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zy Intermix planets now have money, factories and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  RCONFIG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= the path to the directory where the univer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placed by master, such as c:\planets\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file that this program saves it's data i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efdata.h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nfig is used to turn on one of the game scenarios. You mus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EF.EXE will work. You have a choose of seven different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scenarios are linked to starting options in mast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"ashes of the old empir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&gt; Colonist/Native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&gt; Ship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3&gt; Elections and Ship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4&gt; The Tantalu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 Moly the Spic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 Ashes of the Old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 Inva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t/Native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score points by getting votes from happy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ppy colonists. Each colonist clan gets to pla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 per turn. The game ends when enough votes are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cumulative from turn to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atives or colonists on a planet are unhappy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 for you. Colonists on ships may not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score points from the amount of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in the player's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get 10 points per ton of ship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cumulative from turn to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ions and Ship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score points by getting votes from happy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ppy colonists. Each colonist clan gets to pla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 per turn. Every 100 natives get one vot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lso score points from the amount of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in the player's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get 10 points per ton of ship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ends when enough point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ntalu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ied deep in the heart of a quit planet is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that is powerful enough to kill all lif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000 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s X turns to set up a computer sys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that is able to activate th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get one point for each turn that the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et. The first player with X points tu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and is then able to kill enemy races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f does not declare a winner in this scenari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eft up to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f will not begin sending messages until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ound. It is up to the host person to decid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s the planet ID number that contains the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them find i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y the Spic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ho controls the molybdenum controls the Echo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-galactic leadership has ruled that which ever r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 and store the most molybdenum will be given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cho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int is scored for every kiloton of molybdenum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cumulative from turn to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hes of the Old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Empire is weak and it's colonies are low on fuel after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annical rule of the universe. I ragtag group of worlds have 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in a last desperate move to overthrow the Old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ve made an agreement that the first race to captur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's homeworld will become the leader of the New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Empire is far from dead, they have just explo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-matter bomb in a nearby dead planet that conver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in the planet's core to neutronium! They now control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of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ace to overthrow the Old Empires homeworld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Empire wins if it takes control of all enemy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NOTE: Only use this one one new game where you hav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ashes of the old empire" mas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al is simple, capture and control enemy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int is scored for every enemy homeworld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cumulative from turn to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NOTE: Do not use this scenario with the "wondering trib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 option. The scenario requires tha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  REF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= the path to the directory where the univer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placed by master, such as c:\planets\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file that this program saves it's data i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efdata.h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ame message from ref will be stored as ref.lo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host person to check to see how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ing. This is the same message that the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 can be run anytime. Just be sure to only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per game per day. It works best if plac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HOST.EX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a BBS door program that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Ref, you can write a simple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Ref on all your games and make i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 gam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Ref program just copy the new files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hat contains your HOST.EXE program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your old MASTER.EXE program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rget to turn on a scenario using RCONFIG.EXE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begin running REF.EXE [path] 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 will detect that no scenario is acti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Ref in mid game, but it is a good idea to cho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se scena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1&gt; Colonist/Native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2&gt; Ship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3&gt; Elections and Ship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4&gt; The Tantalu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5&gt; Moly the Spice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Ref in mid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Run RCONFIG [path] to turn on a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dd REF [path] to your batch files that run 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best to place the program anywhere before H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 is a very safe program to use, there is very little ris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ing up a game. It's main job is read game data and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host. The only scenario that changes the data is the Tant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ario when it machine is fired and enemy crew and colon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ed and planets are hit with pl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ORDER FORM FOR 1994 AND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State___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utside USA)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k size:     5 1/4"   3 1/2"  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2M     1.44M   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hat type of equipment you hav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   386   486  586  VGA   Super VGA   X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ame(s) do you wish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3.0  ( shareware )                                 ( $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3.0  registered version                            ( $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VGA Planets starcharts set ( four 8 1/2" X 11" )               ( $3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 additional starchart sets                                 ( $1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the above games require a 286 or faster IBM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graphics card and a hard drive. The price includes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Outside USA $2 extra for ai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]  Two day priority mail $2 extra ( USA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Fork, CA 93643-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cocomax@gorn.ech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 Support BBS: (209) 877-49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Make checks payable to "Tim Wissem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ublish a list of BBS's where planets is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new planets players find a plac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of a BBS where Planets is being pla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please write a short ad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/NUMBER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