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PLAY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9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d by Alan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gle player addi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 Planet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e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is a great multiplayer strategy game tha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single player option.  Oneplay was designed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for a single player to practic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lot of strategy to win a game in VGA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errors in the middle of a game against 10 experienced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ove fatal.  Playing against easy opponents like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enough time to improve before challenging veter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hen multiplayer games are unavailable or the compet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ames are just a little too tough then having in betwe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will only help your abilities.  Plus, it'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every race's advantages that won't be possible in a crowded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with each one, you can tell whether or not they are real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cenario expansion modules are integrated into this packag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ractice the different conditions of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One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1.5, most if not all bugs have been squash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dded stability for possible play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he beeps were annoying to some players, this has been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here were problems whenever you pressed an in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race selection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 new option allows the desired amount of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t showing computer and host process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fficulty by adding a "Fog of war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 minor improvement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an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lay.exe -</w:t>
        <w:tab/>
        <w:t>To start Onepla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exe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ad.exe   &gt;</w:t>
        <w:tab/>
        <w:t>Oneplay support fil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exe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exe -</w:t>
        <w:tab/>
        <w:t>Computer player program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.bat   -</w:t>
        <w:tab/>
        <w:t xml:space="preserve">Delete old file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   &gt;</w:t>
        <w:tab/>
        <w:t>Scenario expansion module v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installation of VGA Planets Version 3.0 is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newer versions than those listed above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y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VGA Planets fully installed, which include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Play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playing VGA Planets then it would be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ll VGA Planets in a different directory to avoi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ur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Oneplay files to the VGA Plan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epla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 will erase any other gam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one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become available after the setup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]</w:t>
        <w:tab/>
        <w:t>Play/continue a game with a selected race agains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]</w:t>
        <w:tab/>
        <w:t>End turn and process your actions and computer 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</w:t>
        <w:tab/>
        <w:t xml:space="preserve">Choose a different race to play from the selected o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game.  Whenever this option is selecte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strategy memories will be res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]</w:t>
        <w:tab/>
        <w:t>Quit current game and start a new game with a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q]</w:t>
        <w:tab/>
        <w:t>Quit to DOS and leave current gam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lay is freeware, but I must insist tha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ust remain unaltered unless by express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Many of the support programs that ar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are freeware, however the main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Planets, PLANETS.EXE, is a shareware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 to register the game if you are a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registered. Se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VGA Planet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everything you need to play and stay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versions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 Support BBS: (209) 877-49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, suggestions, or !!bugs!!,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-mail at on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older BBS:  (714) 730-5739  (Alan Ch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VGA Plane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ORDER FORM FOR 1994 AND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State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 3 1/2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M     1.44M  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  386   486  586  VGA   Super VGA   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(s) do you wish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( shareware )                                 ( $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registered version                            ( $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starcharts set ( four 8 1/2" X 11" )               ( $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additional starchart sets                                 ( $1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the above games require a 286 or faster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card and a hard drive. The price include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Outside USA $2 extra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Two day priority mail $2 extra ( USA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Fork, CA 93643-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 Support BBS: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checks payable to "Tim Wisse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ublish a list of BBS's where planets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new planets players find a plac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 BBS where Planets is being 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please write a short ad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Planets is a trademark by Tim Wiss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lay (C) 1994  Alan Ch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