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mputer Player For VGA Planet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y first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ly 2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pha Test 3: released August 22,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3.00 Beta Test released December 1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3.02 released January 2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Player will not play a players tur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N is in the game directory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was made possible by all you great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registered VGA Planets,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was written in Microsoft Basic PDS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 Bo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h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 9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im Continuum BBS (209) 877-4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s CPLA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LAYER is a simple fuzzy logic based computer play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Planets 3. It plays with the intellig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erage eight year old human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LAYER accesses the host data files directly so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 need for RST or TR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LAYER can only be run on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TRN from a human player is given to the HOST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turn that the CPLAYER plays that same 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.EXE will accept both the CPLAYER's moves and the hu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N file. This will cause strange things to happe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ships to be built on a starbase or negativ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in the game. This will cause the player's emp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do I use CPLA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LAYER needs to be placed in the same directory as HO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LAYER must be run before hos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accept a path to the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must be followed by a switch "/" and the nu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races that CPLAYER wil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10 is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11 is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LAYER [path] /[123456789ab]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"*" is added to the end of the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layer will not buy tech levels above tech 6 on 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HOST.EXE and CPLAYER.EXE is in the C:\PLANE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game data is in the C:\PLANETS\GAME1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ant the computer to play race 1 race 3 and rac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run from the C:\PLANET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LAYER game1 /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 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PLAYER has a fatal error and does not comp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turn a DOS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you don't know what this means, don't worry abou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tart using CPLAYER any time during a ga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ake a few turns before it begins to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stop using CPLAYER on any race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nd control back to a human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When starting a new game delete BRAIN?.HST and BRAIN??.HS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from the game data directory, or else the computer player wil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be very confused.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reasons that I think of to use C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Practice games with just you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When starting a game on a BBS system and the ju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enough human players CPLAYER can play a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a human joins and takes over the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If a player quits the game CPLAYER can then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fixed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BUG: The CPLAYER deleted everybody elses messages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BUG: Cplayer Ships without fuel that are in tow to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ined fuel by magic and attack or fly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Cplayer ships could make torps and fighters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f by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can no longer do that. They must return to 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***BIG BUG***  The Cplayer could make enemy fuel du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eral storage sites EXPL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1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jumping ship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New ships sent out with very little or no fuel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"*" low tech switch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