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d of Time Software PROUDLY Presents.....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���              ���    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�� �����      ��    ���    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�����  �����     ���� �����   ����   ��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 ������  ����    ������ �����  ����   ����       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  �����   ����    �����  ����� ����     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����� �����  �����    ���� ������������   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  ��� �����  �����   ����  ����������      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     ������   ������   ���   �����   ����   �����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      ������   �����  �����  �����     ����� ����  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������   ������������   �����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��  �    ����������    �����      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��������      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          </w:t>
      </w:r>
      <w:r>
        <w:rPr/>
        <w:t>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����  ���������  �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���� ����������� ����   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   ���� ����������� ����   ���� �����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 ����������� ����������   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 ����   ���� ���� 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�  ����   ���� ����   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VERSION 3.50  COPYRIGHT 1993 TO END OF TIME SOFTWARE, INC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     </w:t>
      </w:r>
      <w:r>
        <w:rPr/>
        <w:t>PROGRAMMED BY ROBERT JOHNSTON    '93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ive of NUKE WARS! is to be the all-out ma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  This is accomplished by nuking all of your opponent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user will get a 20 turn period to build up his/her defe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the game from getting extremely unbal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END of this DOCUMENT for info on WHAT is available when registere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clear Bombs - The How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hive your objective, you must build up your supply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mbs.  Each bomb is created in the IMPLEMENTATION PHAS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omb can do from 10-15 million damage to a country (IE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on people ki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ge One - T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ing is the main way you get money (POINTS) to spend on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ving qualities,  government spending, etc.  (see below)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4 levels of tax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Light Taxing     -  Pulls in 8-10 points to spend, 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es not mind this type of ta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Normal Taxing    -  Pulls in 10-15 points to spend, 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get edgy with alot of this ta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Heavy Taxing     -  Pulls in 15-20 points to spend, 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s angry with this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DESPERATE TAXING -  Pulls in 22+ points to spend, 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gt;WILL&lt; revolt if this taxing is us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d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pulation will revolt eventually with any type of ta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with the lower types of taxing,  they revolt slow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ING LIVING CONDITIONS on ideas how to keep you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.  If you overtax your country,  the population will re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throw you and you will lose all turns,  money,  points,  bo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 that you may have produced.  Keep them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ge Two - Improving Liv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mprove your living qualities once in a while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tion happy.  There are three ways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Improv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cheapest way to improce th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 it is not the best way to do it.  Alth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Of Living will increase,  it will not b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Improving work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lection is alot more effective than the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is, your people will have better working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 will raise the salary paid to wo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Theaters and general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most effective way to improve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fe, although it is the most expensive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entertainment locations to 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ge Three - Governmental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the real 'Nitty Gritty' goes on.  This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 all your nuclear parts, defense items, and train different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tems you may purchase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Research And Development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&amp;D plants will produce One or Two pounds of plut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 turn (depending on how you set it)  Using them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nce of melting down, and/or nuking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Chemical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chemical engineer is required per bomb produced pe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E You could have 20 of everything you ne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mbs, and only have 3 engineers, and you could on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bombs per 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y.  Use him wisely.  He will give you VIT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your enemies like Number of bombs, disruptors, etc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chances that he will no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Nuclear Deta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f these babies is required per bomb you wish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are the heart of the bomb, as they trigger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eled by the pluton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Nuclear Missile Disru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have disruptors to fire at oncoming miss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ly lessen the chance of bombs getting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ence.  Once used, it is destroye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Plut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pound of plutonium (producable by the R&amp;D plant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) is required per bomb you wish to construct.  It f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Guida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uidance system is a very imporatant part of the bomb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guides the bomb to the specified target.  On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ge Four - Implementatio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lemenatation stage is where the bombs are constru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s are sent on their missions,  research and development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plutonium,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Start R&amp;D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only use your R&amp;D plant once per turn (IE 5 R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ts can be used 5 times per 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 Normal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produce one pound of plutonium - Littl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l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 Go For Bro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procude two pounds of plutonium........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esn't blow up in your face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Send Spy To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ontrol your spy and lead him through one of many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vital information about your enemy. 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isible "DEATH BLOCKS"! In a later version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pefully figure out how to get the screen to redraw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s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Build Nuclear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only select this once per turn.  To build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mb,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Chemical Engineer  per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Guida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Lb. Plut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Nuclear Deta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more than one of each, you can produc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mbs as possible (The program says how many you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rodu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Show Country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shows the status of all the countries (IE Nu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oting,  who claimed by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ge Five - Nuking St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tage,  if you have any nuclear bombs,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ke a country,  or you may want to store your bombs up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slaught of a country.  You may nuke one country per tur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"NUKE" a country, you need to blow up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tion.  To find out the approxomite number of people in a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PY (Above)  First you selct what country you want to bomb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bombs you wish to fire.  It is pretty self-explana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uccessfully nuke a country (completely nuke, or jus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illion people)  you will be asked to input a commen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nent.  You may enter up to 50 characters and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message to that person next time they log on.  You may se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sort of messages in your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ge Six - Statu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random things happen to you depending on what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revious turn.  You may get infected with a virus,  and los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opulation,  people may immigrate to your country,  mon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into your hands, etc.  In future versions,  mor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event themselve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thats all you need to know to play this game. 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s that you may find that I'm not telling you about &lt;eg&gt;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this door, and the many that I plan to have fo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 </w:t>
      </w:r>
      <w:r>
        <w:rPr/>
        <w:t>Robert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 </w:t>
      </w:r>
      <w:r>
        <w:rPr/>
        <w:t>Programmer - N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gistered, your sysop will receive the follow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me may or may not be noticable to you) Encourage your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Full country to country messag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New maintenance scheme - Check out NUKEWA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NSI AND ASCII bulletin creation of cur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** FULL SCREEN USER AND MESSAGE EDITO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lias editor (sysop feature - in case profanity gets used in ali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View country and user statistics using a special progra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echnical assistance and help with m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bility to delete users at sysop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ll those little annoying beeps NOT sent to YOUR speaker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SysOp menu that will be available to all who the sysop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Ninth Stage - PROPAGANDA STAGE !!!      (USERS NO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e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=  Recently comp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=  Will be in version receiv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=  May (may NOT) be in version on disk but WILL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=  Feature not yet available in 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REGISTRATION FORM FOR NUKE WARS 3.5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   _____________________________________     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_____________________________________        ROBERT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223 GLEN LAUREL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____________   State  ___  Zip ______        EASLEY, SC  29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(S) *_____________________________________*   PO BOX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_____________________________________*   VOICE # (___)___-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 *_____________________________________*   BBS   # (___)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*'s mean these are EXACTLY the way this info will go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.  This information will NOT BE CHANGABLE by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for our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BRAND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TYPE __________  COMPUTER SPEED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PHERALS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:      5 �       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60k)     (72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?   Check     Cash   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heck, make it out to ROBERT JOHN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KE WARS WILL NOT BE ARCHIVED IN ANY WAY WHEN SH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ce is $20.00 to register.  I think this is a very goo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the work we have put into this door.  If there is a *MAJ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o this program,  you will receive a card in the mail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ther or not you want an update.  An update costs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 SUPPORT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nd of Time Software Support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</w:t>
      </w:r>
      <w:r>
        <w:rPr/>
        <w:t>The End of TiM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(803) 855-0783  2400/14.4k BP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THE END OF TiME IS NOW UP AND RUNNING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- End of Ti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ed in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 Coder:  Robert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50 - Nuk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1.00  Start Date : 10-24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3.50  Finished   : 04-0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,102 Lines Compil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registered Copy!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