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0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tch Mak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-94 by PG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UNGE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The Match Maker entitles you to unlimited FRE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.  Free upgrades will be in the form of ZIPfil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ownloaded from any of my current support boards.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ceive upgrades by mail, there will be a charge of $5.0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REGISTRATION NUMBER for The Match Maker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tached order form and mail it, along with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ny sum of $20 to the address below. You will be m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number, or you may call The DUNGEON BBS at (416)926-873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your number.  At this time, credit card ord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tch Maker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^^^^^^^^^^^^^^^^^^^^^^^^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Prov.,Postal Code 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name as it will appear in the MATCH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umber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Payment of $20 by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P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Maitland Place  Suite 70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ronto, Ont. Canada M4Y 2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