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TCH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 PG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7, 19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rst release v1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0, 1992 - v1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xed bug in the [B]rowse user listing display.  Previous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ere displayed for delet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06, 1992 - v1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xed Match Maker not recognizing invalid acc. #'s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in the database - actually a bug in MM-UTIL setting u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mproperly - Thanx 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xed the screen display on the Newuser account number/password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ation sequence.  Text was scrolling off the scree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ok out the 'hot key' ability from the Main Menu - this 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xed the logon (password) routine.  Non ASCII characters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filtered properly.  Also fixed the situation of a us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space as the first input - this was genera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anx Dan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, 1992 - v1.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wrote the code for the Main Menu screen.  Was occasion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properly, or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wrote the message import sequence when the door sends a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ient of mail in the door.  Added more error handling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 drivers were not available or could not be foun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oked after some general MODULE house keeping and code cle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2, 1992 - v1.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und and removed the extra code that was resetting the c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back to 1 each time a newuser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pdated the way the QUEST.DAT file is read.  Questions an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can now be entered EXACTLY as you wish the output to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/quotes/commas are no longer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3, 1992 - v1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ed the ability for users to answer a MATCH questionnair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eing matched with other users, the match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ed code to allow users to enter an age range when being m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is, you need not have an age question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.DAT file, it's now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hanced the match screen to show matc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03, 1993 -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rst release of The Match Maker out of tes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ed the ability for users to leave a free-style bio which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users when browsing their questionnaire answ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 user logs on and the bio is not filled out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the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04, 1993 -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Minor bug fix releas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05, 1993 -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inor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04, 1994 -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ed ability for users to browse other user's questionnai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are being "match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 xml:space="preserve">Users are able to reply to mail as they read it, rather than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to the Main Menu and then send 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