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No Adult Supervision Requi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3 Todd Carlton - Some Place Els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DISCLAIME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guarenteed only to take up space on your hard drive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the person running this door are solely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this door may become involved in. Also, the pers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responsible for any information this door broadcas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electronic publishing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% of the code in this door is my own. A copy of my incomple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stolen from me during development. If you encounter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or uncompiled, please contact me immediately. A reward is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has been tested and re-tested on many BBSes. When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. When registered, it works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SHAREWARE. You are granted a one time, 30 day licens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. At the end of your one time 30 day evalu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move the active copy from your hard drive completely,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egistration with $25 U.S. for a non-expirable licen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qualify you to download new and updat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from the Author's source board SOME PLACE ELSE BBS. Future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only be made available to registere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THE DOOR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 ELSE BBS, my BBS, has built it's reputation on my abilit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ly released, quality doors from places people have never heard of!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like EVERYBODY is writing BBS doo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Mania was bred from the "superstore" concept; the idea of tak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nd bringing them all under one 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Mania is twelve doors in one: Corner Cards, Master Trivia, Card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oller Dice, Chance Board, Plinko Chips, Point Vault, Concen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heel, Lottery, Blackjack and Slot Machine. All 12 of these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gether on a Monopoly-style playing board. You roll the d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a square. Then, whatever square you're on plays one of the do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squares too! Bonus, Tax, and Go To Jail. (It jus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oard game without those!) Players compete on a monthly basi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month, a "Champion" is declared, and the game start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Mania (C)1993 Geoffrey Todd Car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&gt;&gt;THE DOC FILES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SETUP.DOC and then CONFIG.DOC to get the door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&gt;&gt;&gt;&gt;RUNNING DOORMANIA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run DoorMania allows you the flexability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! Simply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A (CONFIG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 in my c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A MANIA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BBSe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A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 NOD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DoorMania without fully configuring it to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MANIA LOCAL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gt;&gt;&gt;&gt;&gt;DOORMANIA REGISTRATION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12-doors-in-one, the registartion is only $25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great features for registered SYSOPs! Besides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little un-registered limitations (only being able to be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or chips in some games, or limited number of gue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you the SYSOP to custom configure turns per day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er module, etc.) some utilities really give you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Currently Being Written... &gt;&gt;SOON&lt;&lt; Registered SYSOPs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game modules as stand-alon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DoorMania Playin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questions to Master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cards to Corner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be mailed the same day they are received, or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turday if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Questions/Comments/Registrations all welcome! Print MANIA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Mania (C)1993 Geoffrey Todd Carl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