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st Templ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4 - J.T. McGinty &amp; Sean B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xt is a listing and explanation of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und in The Lost Temple V1.0.  Please bear in mi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 programmer, not a writer.  Therefore this file may b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organized and will probably have a few thing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.  Other than that, I hope this will help you out a 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It should suffice as a reference if you'd car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Temple is your basic role playing game. 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or the first time you will be asked to pick a r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 your character. (Races and classes are expl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) Once your character is generated, you will begin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antasy world contained within the game.  Your main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locate and free the lost temple.   To accomplish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dvance levels and find several runes located in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roughout the gam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most likely want to begin making maps of the ga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eas.  You might also want to ask your sysop to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base for Lost Temple players.  You'll find the gam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f you can trade information with other play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hidden stuff in the game, someone else migh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hat you walked right past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       -  This command will work in any area wher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 present.  I think it's rather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&lt;item&gt;   -  This command will allow you to buy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pkeepers.  You must, of course, have roo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ntory and have sufficient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Level    -  This command works only in the training guil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haracter has reached the prop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points, you will be allowed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level.  You must also have enough gold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 &lt;spell&gt; -  This command will work in any area for spellc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ensive spells will only work when a mon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.  Defensive spells, such as acolytes h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s will work at any time as long as the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ough mana to cast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nk &lt;item&gt; -  This command will make your character drink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your curr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s        -  This command will display all visible exi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om you are currently in.  (Beware, not all ex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&lt;item&gt;   -  This command will make your character pick up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may find on the ground.  You must hav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      -  This command will show your character's curren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 (May be abbreviated as "H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-  This command will give you a short menu of help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available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   -  This will display how much gold you currently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as the items you are currently car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may hold up to 8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    -  This command will work in any shop.  Use i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all items the shop sells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colyte -  This command works only in the training guild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 list of spells available to acolyt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ir cost and how much mana they use when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ruid   -  Same as above, but lists drui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cerer-  Same as above, but lists sorcerer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        -  This command will show you a brief descrip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ster in the room with you, as well as give you a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o the monster's physica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-  This command will save your character and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roll       -  This command will allow you to get a new set of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r character.  Current race and clas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&lt;item&gt;  -  This will allow you to sell items to the shopkee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ust be in the proper shop to sell an item. 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 shop will not buy magical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       -  This command works only for spellcast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the spells currently contained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l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-  This command will show your character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. (May be abbreviated as "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icide      -  This command will kill your character an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the game you will be prompted to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and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&lt;item&gt;   -  This command will use an item in your current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ll items work with the 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aling with potions, you will only have to enter the col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 you wish to buy, sell or drink.  For example, type "Buy Re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"Buy Red Po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rough the rooms simply type the direction you wish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commands may be typed out in whole words or abbreviat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N" or "S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abbreviate some of the commonly used, single w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"Attack" and "look" by typing only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