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uncing first (Hopefully not the last) Lost Temple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contest is open to anyone that plays The Lost Te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ner will receive the computer version of the RPG of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. (Up to a $75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layer to find the white rune in The Lost Temple V1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eclared the winner.  It is up to the player or the sysop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to contact the authors about possible winner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, ask your sysop about where the authors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we have been notified, we will call the system that the winn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d verify the players data files.  If the files are legi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that player will be crowned the wi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estigations of winning players will be done in the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layer declared the winner, wins on a system that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20 systems to register The Lost Temple V1.0, then that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ceive a cluebook (if available) for the game he selects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ze.  In addition, the sysop of that system will also ge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of his/her choice and a clu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s of the authors are final.  Possible winners will be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order that we receive the not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