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download LORD or Planets: TEOS from the following BBS's. 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ve the latest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NET address is listed, (like FIDO) you can FREQ either gam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s of LORD and PLA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REQ SUPPORT BB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Field Of Dreams BBS 1:3406/13  (Seth Able does NOT run this BBS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 Netmail him here (to SETH ABLE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Ables BBS:  (Tech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rkside  (503) 838-6171 (Multi-node) (Not in FIDO at this 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IP related complaints or comments, sen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AND BBS -- the Grave of Dead RIPpers'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504)383-2864   FIDO -- 1:3800/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 in America &amp; Cana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(206) 984-1461 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Quarter  (306) 584-7428 14.4 FIDO: 1:140/142 (or 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s Of Darkness (416) 389-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Bit BBS (817) 447-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num BBS (919) 535-4258 14.4k  (Roanoke Rapids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Y? (408) 226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's 304 (817) 428-6824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Chest (317) 662-6330 (Marion,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mm (702) 359-2666  6 node, all ZyXEL 19200 FIDO: 1:213/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Man BBS (603) 888-0889 FIDO: 1:132/616 (Nashua, N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rkshire County Fire Board (413) 448-6292 9600 FIDO: 1:321/23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Stone Barony (206) 778-2910  (24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 BBS (303) 665-2183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's Castle (307) 235-1335 (Casper, 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Isles (604) 572-4887 14.4k (B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 ToWeR (415) 347-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's Kiss (916) 729-5095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per Connections (402) 654-2102 9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bius Continuum (303) 224-4421 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-1701-D (313) 582-8832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ight Through The Shadows (Home of STTS Elec. Mag) (214) 620-8793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er Connections  (402) 654-2102 SGA-NET-&gt;30:402/0  ChaosNET-&gt;25:564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zards Lair (919) 537-8248 14.4 v32 v42 (Roanoke Rapids, 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rn BBS (817) 836-4809 14.4k. (China Springs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Fiction Forum (315) 455-2170 24k via Zoom V-fas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sych Ward (503) 397-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By Night BBS (206) 290-6763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Sun BBS (703) 289-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Sider Central HQ 1 (905) 453-8856 USR 16.8 DS (Ontario, Canada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LEGION BBS   Hollis, NH (603) 465-3663 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The GHODS  Mont Vernon, NH (603) 672-4847 2400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world BBS (601) 362-5094 9600 Baud Fido address 1:3632/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ael Support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lat On-Line BBS 972-737-6045 (14.4k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2:405/708 or/and 50:854/200 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stralia Support Si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nnection BBS &amp; Holodeck  B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Connection BBS &amp; Holode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:622/403 &amp; 3:622/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+61-49-57-1801 &amp; +61-49-56-2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