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 Developers kit fo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utilities included here to allow you to add your own im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version of LOD and gterm. At this time, you may only add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 pictures - inventory and map tiles are not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paint program. Although a basic image editor is inclu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ditimg.exe), it is virtually useless for designing images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when I have to touch up a small spot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ome kind of image drawing program - such as PC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 GIF converter. You'll need to get your images into the .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y can be imported into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 scanner. Not absolutely necessary, but very helpful. All of my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their work out by hand, scan it, and then color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ke an image and get it into the .GIF format. MAK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EGA PALETTE. This is up to you - you are the artist! Som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ating images are available in the file LODA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GETBIG.EXE. It will prompt you for the filename.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RIVER IS LOADED. Move the mouse so that the colored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ver your image. The arrows may be used for fin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PACE to capture the image to disk. A short beep should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leave th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will be saved to GETBIG.DAT. Rename this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(i.e. MUTANT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Use EGAPUT to add your image to the resource file. The exa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"EGAPUT ADD &lt;FILENAME&gt;", (i.e. EGAPUT ADD MUTANT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MONSTER.TXT file and add a link to your im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PIC parameter. (i.e. "COMBATPIC MUTA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Recompile your dataset with comp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image must be 180 x 120 pixel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image must USE THE STANDARD 16 COLOR EGA PALETT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R 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1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2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2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3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3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3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3 3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ese docs are currently very poor. I hacked this out in a hu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image capture utility to those of you who need it.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to GETBIG so you can tweek it's performance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RM. Adding your images to the RESOURCE.002 file on the sysops 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fect the sysops display. For remote callers to see the EGA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give them an updated RESOURCE.002. Please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mages from this file. It will only confuse the poor user if 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