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nd Of Deva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cott M. 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perienced door installers: Getting started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 1:  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 2:  Quic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 3: 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 4: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pth information about installing and operating L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 5:  Glossary of commo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 6:  E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 7: 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 8:  Audi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 9:  Multinod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 10: Common problems /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 11: Re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 12: Alternate data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 13: Unfinishe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 14: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 15: Corrupte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 16: Recent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 17: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 18: How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 19: *** Registr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is a listing of all files contained within the L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ion distribution archives. As you can see, the files ar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FIVE separate archives. The file LODFILES.TXT contain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archives you need, what they are for, etc. I recommend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LODxxxA.ARJ - Land Of Devastation Docs &amp; Install info  [REQUIR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FILES.TXT - LOD packag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QUICK.DOC - A quick description of what LOD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DOC.TXT  -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.DOC    -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SLETT.TXT - Newslette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LIST.TXT  - List of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VIEW.EXE  - Documentation/Newsletter view/extrac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ENTI.LOD - Authenticity Verification - do 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LODxxxB.ARJ - Land Of Devastation main program disk    [REQUIR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FILES.TXT - LOD packag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.EXE     - Executable file for L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.OVR     - Overlay file for L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.CTL     - Control file for setting up L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FRM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.DEF     - Library containing ansi graphics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.DEF     - Miscellaneous gam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.DEF      - Main 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RAIN.DEF  - Definitions for the various terrai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S.DEF  - Definitions of all items in the game (weapons,armor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.DEF     - Master game definition file         [Compiled - don't ed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VIA.DEF   - Definitions of trivia questions (encry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LOK.TXT   - Explains to multinode users than another use i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EXE - Registration cod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EDIT.EXE - Sysop player editing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LODxxxC.ARJ - Land Of Devastation EGA support disk    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EGA.EXE  - A reminder to use game.exe from n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FILES.TXT - LOD packag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STRS.DEF   - String definitions used by graphic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MAPEDIT.EXE - Graphical (EGA)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URCE.000 - Main EGA graphics library for GAMEEGA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LODxxxD.ARJ - Land Of Devastation additional EGA pics 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FILES.TXT - LOD packag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URCE.002 - Secondary [optional] EGA graphics file for GAMEEG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S.IDX - Listing of user-submitted pictures in RESOURCE.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LODxxxE.ARJ - Sysop Customization Package             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FILES.TXT - LOD packag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.DOC   - Customizat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HELP.HLP   - Context Sensitive help file for NEWLODED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PUT.EXE  - Utility to manipulate ANSI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R.ARJ - Archive containing data types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AMP1.TXT   - Sample trivi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VCOMP.EXE - Trivia compil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.EXE  - Used to compile STRINGS.TXT,MONSTERS.TXT,etc into GAME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.EXE   - Custom game edi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.ARJ - Contains text files for the standard LOD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.TXT  - ASCII most strings used in game [Edit w/ any text edi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STER.TXT  - ASCII monsters                  [Edit w/ any text edi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LK.TXT     - ASCII dialog from taverns       [Edit w/ any text edi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AT.TXT   - ASCII combat strings            [Edit w/ any text edi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YINFO.TXT - ASCII troy's ionfo rom          [Edit w/ any text edi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LLNOT.TXT - ASCII Trell's note              [Edit w/ any text edi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.TXT  - ASCII History text rom          [Edit w/ any text edi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VERN.TXT   - ASCII Who is in which tavern    [Edit w/ any text edi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.BIN     - Miscellaneous game parameters   [Use CUSTOM.EX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.MAP     - Main map file                   [Use CUSTOM.EX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RAIN.BIN  - The various terrain types       [Use CUSTOM.EX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.BIN  - Definitions of all items        [Use CUSTOM.EX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LODxxxF.ARJ - Sou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FILES.TXT - LOD packag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URSED.MOD - Mus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TH    MOD - Mus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ERNAL  MOD - Mus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TE     MOD - Mus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STERY2 MOD - Mus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AMASC MOD - Mus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CHING MOD - Musi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LODxxxG.ARJ - EGA developers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AKIT.DOC  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ART.DOC   - article by Dave Rosson about creatin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ST.DOC  - results of first LOD art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BIG.EXE   - gif captur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BIG.PAS   - source code of gif captur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MG.EXE  - ega im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MG.PAS  - source code of ega im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.PAS    - mouse routines for getbig/edit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AVGA.BGI   - graphics library for getbig/edit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LOD upon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.DAT    - Master play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S.DAT  - Objects left laying around on the wast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S.DAT    - Fortres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.DAT      - Log of what happen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IDX.DAT  - User file quick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NES.DAT   - File containing clon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STATS.DAT - Casino statistic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TRON380.DAT - Puritr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AMS.DAT    - Te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STATS.DAT - Current day gam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.NTS        - Contains users notes taken dur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IDX.DAT   - Message bas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BDY.DAT   - Message base bod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REPORT.TXT  - Maintenance report (created when maint is 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ERROR.LOG - Log of critical runtime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DOOR.IDX  - Old style message base - obsolete - may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DOOR.BDY  - Old style message base - obsolete - may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STER.DEF  - Old .def file - may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K.DEF     - Old .def file - may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AT.DEF   - Old .def file - may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Note: I recommend reading LODFILES.TXT for a better understanding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distribution archive is for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) Create a directory for the game (example: "MD \LO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) Unzip the required archives into that directory. You hav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Unzip LODxxxA.ARJ and LODxxxB.ARJ for the TEXT*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L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Unzip LODxxxA.ARJ, LODxxxB.ARJ, and LODxxxC.ARJ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GA version of LOD with partial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) Unzip LODxxxA.ARJ, LODxxxB.ARJ, LODxxxC.ARJ, and LODxxxD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EGA version of LOD with FULL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ote: Even if you use the TEXT version of LOD,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still get EGA graphics using GTERM. Also,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GA version of LOD, your users are not _require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use GTERM. (i.e. using EGA on one side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EGA on the ot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) If you want to install the sysop customiz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hich includes editors and sysop utilities), then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DxxxE.ARJ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) If you want to use the audio support, then unzip LODxxxF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) Edit the control file (GAME.CTL) for your bbs software, use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 The control file should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) Install the door into your bbs software (see bbs softwar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bs program will have to call the file "GAME.EXE"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D. Please see the section below on command line switche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ones may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) The game can be loaded from DOS with "GAME /L" at any tim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specify other command line parameters such as "/EGA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EGA graphics or "/EMS" to use ems memor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      Load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       Sysop fast log on. (uses sysop name in GAME.CT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       Force maintenance run. (Unneccessary unless "NOAUTOMAIN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ent in GAME.CT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EGA     Displays EGA GRAPHICS on sysop'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EMS     Use ems memory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x      Specifies node number. (i.e. /N1 for node 1, /N2 for node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yy     Specifies path to drop files. (i.e. /PC:\BBS, for c:\bbs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HECK   Perform multinode check (see multinode us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xxxx   Specify lock baud rate. For example, "/B38400" would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 port to be 38,400 baud no matter what the drop fil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RINFOx.DEF) says the baud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?       Display a brief command line option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VREMS  Will cause LOD to attempt to load its overlay into 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UDIOSB   Will start up the audio sound system using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nd card. (Requires LODxxxF.AR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UDIOSPKR Will start up the audio sound system using the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lity isn't very good. (Requires LODxxxF.AR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QULTRA   Really high audio quality. Ought to really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ance. (Use of this keyword is NOT recommended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behave unpredictab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QHIGH    High audio quality. May slow down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QMED     Medium audio quality.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QLOW     Low audio quality. Should increase performance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QHIGH/AQMED. May be necessary for some slow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QMIN     Minimal audio quality. If none of the others wor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ange lockups or hanging occurs, then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 this keyword a shot. (Not recommended unles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R      Play audio when remote users are on. By default, LO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play music on the sysops machine when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from REMOTE. This is done to not wake up the syso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iddle of the night when a player enters the game!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ant the music to play no matter wheth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on locally, or remotely, then you can use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AME /L /EMS /EG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s LOD in local mode with EGA graphics active and 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used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AME /N1 /EMS /EGA /PI:\MAX /B384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s LOD in remote mode with EGA grahpics active. EMS mem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if available. Node #1 has been selected (i.e. DORINFO1.DE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1.SYS will be used). The drop file will be searched f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I:\MAX. The baud rate will be locked to 38,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AME /L /EMS /EGA /AUDIOS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locally, enable EGA graphics, use EMS if available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blaster a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the definitions of a few terms that I will be using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uently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 - The speed at which the user is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RINFOx.DEF - Common drop file used by a variety of bbs program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ost extensively tested drop file format in LO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fore, the most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File - The file that is created by the bbs program when it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e the door. It contains the baud rate, com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of the user online, etc. Common drop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RINFO.DEF, DOOR.SYS, PCBOARD.SYS, EXITINFO.DA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 - "Enhanced Graphics Adapter". The graphics standard that GAME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GTERM use. Most modern video adapters (VGA, SVGA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support the EGA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S - "Expanded Memory Specification". If your machine has o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gabyte of memory, then you may have some available. LO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tilize EMS to improve game performance and reduc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ed Baud - In order to get the most efficiency out of a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correcting modem (9600 baud or above),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k the baud rate to a speed higher than what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actually using. By locking the baud to 38,40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m can actually compress the data that is be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achieve a baud rate much higher tha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nsmission rate. Please see the section on high sp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ked baud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D - "Land Of Devastation", the name of the game you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 - A commonly used music file format. Most MOD songs ar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ality four voice with digital effects. Land Of Deva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s MODs for it's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 - Maintenance mode. LOD must perform maintenance once per 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various things with it's data files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node - A bbs system with either more than one computer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using a multi tasker (desqview, windows)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 than one person to call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- Refers to a member of a multi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ay - A file included with LOD (either GAME.OVR or GAMEEGA.OV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is used to keep portions of the program on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uce memory requirements. It is all automatic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need to worr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Blaster - A common sound card that is installed in many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ound Blaster card is produced by Creative La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cludes support for both music and digital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ffects. Several other cards are availabl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compatible" with the Sound Blaster standard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 the Thunderboard and the Pro Audio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 Graphic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D has been designed with _optional_ EGA graphics to enh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ing experience. By default, LOD will load with just the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able the EGA graphics, you must use the "/EGA" switc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. For example, "GAME /L /EGA". EGA graphics do consu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and may not run on your computer. If you have troubl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 to try using the "/EMS" switch described below under "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By using EGA graphics on the sysop side, you are not "forc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users to use EGA graphics too. The remote user graphics ar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pendent of the sysop's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A runtime error 203 or 253 indicates insufficient 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D can be adequately described as a "memory hog". LOD likes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as you can give it. LOD's memory requirements differ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figuration that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version (GAME.EXE without /EG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west possible memory requirements. No EGA graphic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on the sysop's side, but your users can still have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y use the gterm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suggest running the text version if all else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version (GAME.EXE with /EG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umes substantially more memory, but gives the sysop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tty EGA display, similar to what the user with gterm se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memory troubles, try using the /EM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and SOUND (GAME.EXE with /EGA and /AUDIOSB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bbles up an immense amount of memory. Using the /EMS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cessity to give LOD access to EMS memory so it can sto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up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EMS mem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S memory stands for "expanding memory specification". It is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r computer to use memory above the standard 640k that dos has. L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apable of storing some of it's data in EMS memory, thus free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space in the lower 640k for sound an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computers provide EMS memory with a special driver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.sys file - QEMM, EMM386, and 386MAX are popular ones. Most 386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s have EMS memory. If you are using DOS 5.0 or greater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type "MEM" to get a display about how much EMS memory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D must be EXPLICITLY TOLD TO USE EMS. For compatibility r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 won't use it by default. You must place the switch "/EMS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when you invoke game.exe. For example, "GAME /L /EM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n't sure whether you have EMS memory, then tr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EMS switch anyway - it can't hur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with version 3.60, Land Of Devastation and GTERM now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/music capability. Here is how to get the sound system to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You must have downloaded and unarchived LODxxxF.ARJ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here you are running LOD (or GTE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You must use either the option /AUDIOSB or /AUDIOSPKR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n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Optionally you may wish to use one of the /AQxxx switche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dio quality. /AQMED is the default audio quality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on mos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If you experience lockup or hang problems, then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to a lower audio quality such as /AQLOW or /AQ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 (For Land Of Devastation - on the sysop's s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AMEEGA /L /EMS /AUDIOS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LOD with Soundblaster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AMEEGA /L /EMS /AUDIOSB /AQLOW /F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LOD with Soundblaster at low quality, force music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remote users a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 (For GTERM - on the remote user's s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TERM COM 2 BAUD 19200 /AUDIOSPKR /AQHIG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GTERM with PC-Speaker set to high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TERM COM 1 BAUD 2400 /AUDIOS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GTERM with soundblaster at default (medium)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dio system is relatively new to LOD and hasn't been ful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refore might have some bugs. In fact, with some people's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ight not work at all. If you have trouble running LOD with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ed on, then try turning it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dio system eats up quite a bit of memory (almost 150k)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unning LOD or GTERM, you might not have enough conventional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ize the audio system and you won't hea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music active on one side does not require having music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other. For example, a user with GTERM might have music enabl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op might have it disabled - this will work fine - the user will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music and the sysop will have some nice sil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, you can bring up a display of the current MO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 (also shows any possible errors) by pressing ALT-3. This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GTERM or the EGA (GAMEEGA.EXE) version of LOD. The non-EGA (GAM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LOD does not have the mod stat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 system 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that is used to play the MOD music in LOD was sup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 J Cox. It's called MOD-OBJ and it's an excellent unit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mmend it to anyone who wants to add MOD music to thei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(if not all!) of our songs were composed by Chris Az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D does NOT allow multinode use. Furthermore, I have no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velop a version of LOD that does at this time. However, LO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o "lock out" other nodes while one node is playing. (i.e.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laying so nodes 2 &amp; 3 can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done using the /Nx and /CHECK switches. /Nx tells whi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is using the door. (i.e. "GAME /N2 /CHECK" would be for node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/CHECK says to check for multinod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rt up commands for LOD for a 2-node system 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1: Game /N1 /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2: Game /N2 /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LOD encounters another player trying to play while on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ing it will spew out the file "LODLOK.TXT" to the user to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tion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pparently, there is some kind of "glitch" in eithe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DOS which causes "sharing violations" to occur when L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ivated by more than one person. If you have this proble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wish to try to set the "read-only" bit on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(i.e. GAME.EXE,GAME.OVR,GAMEEGA.EXE,GAMEEGA.OV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do this by typing the following: "ATTRIB +R GAME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Problems (Locked Bauds, High Speed modems, Music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you are having a communications-related problem,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sing a fossil driver, then I suggest you try using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a high speed modem (9600 baud or above)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 you run your bbs/mailer/doors at a locked baud rate. O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error correcting modems, locking the baud rate will have a noti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e on the speed of text that is sent. It's beyond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docs to discuss configuring your bbs and mailer for a locke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; you may wish consult those docs for information on that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 few things to keep in mind when setting up LOD with a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: You may need to use the /B switch on the LOD command lin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cked baud. For 19,200 this would be "/B19200" and for 3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ould be "/B38400". Please note there is no sp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B and the baud rate. This is only necessary in some instances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 LOD without the switch and then add the switch and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: When using a locked baud rate, I highly recommend using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. In fact, I don't even know if LOD will work at high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one. BNU is a good fossil driver which can even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unloaded before/after you run L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3: If you are using a fossil, then make sure to tell the fossi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rt is locked. For BNU, to lock com1: at 38,400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something like "L0=38400" on BNU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4: Please note: If you lock the baud for one program, it must b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verything. You can't lock the baud for just LOD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bs/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at high speeds without locking the baud rat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D should function fine. Without a locked baud, there should be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use of the /Bxxxx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follows is some information on possible strange situ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: Low speed users can play LOD, but high speed users get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 are not using the DORINFOx.DEF or DOOR.SY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you may wish to find a converter program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ever drop file your bbs produces to the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DOOR.SYS format and tell LOD to u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veral converter programs are readily available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systems. QKDoor is a good one if you can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 are not using a fossil (i.e. you have LOD's "inter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un commented in GAME.CTL), then I suggest trying a 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: High speed users can play LOD, but low speed users get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You may be specifying the /Bxxxx parameter when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 to. Only use /Bxxxx if you are using LOD with a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3: Everyone gets garb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You may be using the /Bxxxx parameter when it's not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you may have the the wrong baud rat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Bxxxx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ry switching to DORINFOx.DEF as described in #1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ry using a fossil (make sure the "INTERNAL"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.CTL is comme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4: LOD hangs up when a user enter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ounds like LOD is getting the wrong baud rate some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y switching over to the DORINFOx.DEF drop fil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5: Text and screens are getting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 are running with a locked baud, then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caused by some sort of FLOW CONTROL problem. 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ossil if you aren'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trouble shooting hints: The following may help you clea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problems outlined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: You can use the ALT-D command in the EGA (GAMEEGA.EXE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LOD or the ALT-I command in the normal (GAME.EXE)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D to get a display of the current serial port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what is displayed differs greatly from what it should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you've found your prob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: If you're using something other than the DORINFOx.DEF dro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I always suggest trying to use DORINFOx.DEF if possib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st reliable method and has had the most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related to the sound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: When remote users log on and the /FR option is enabled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) Try switching to a lower (or higher?) sound qualit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/AQLOW or /AQ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) Remove the /FR option (you probably don't wan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ying while remote users are on any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: Whenever I use sound (with the /AUDIOSB or /AUDIOSPKR) options, L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ks up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) Try switching to a lower (or higher?) sound qualit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/AQLOW or /AQ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) If sound keeps locking up your computer,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to simply not use the sound capability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ge variations in computer hardware, sound c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icular and LOD just isn't compatible with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3: The PC-Speaker sounds horr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) If you have a sound card, try using it - that's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) The PC-Speaker was never designed for playing high-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und. If you don't like the noise it makes, then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D's sound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4: LOD Starts up, starts playing the first song, and immediately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while allowing the song to continu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) Switch to a lower sound quality! (/AQLOW, /AQMIN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) If sound keeps locking up your computer,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to simply not use the sound capability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ge variations in computer hardware, sound c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icular and LOD just isn't compatible with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delete all of the *.DAT files. (DO NOT DELETE ANY *.DEF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provision in the game for the users to rese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selves when all of the puritron parts have been retrieved. But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do not reset the game themselves, then the above method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configure with another Data Set, then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Data Set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Data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recent versions of LOD, I have put into effect the concept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. A Data Set includes it's own maps, monsters, NPCs, citie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s. Most Data Sets are written by sysops who like to customize L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on creating custom data sets is contained in LODxxxE.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requested that game designers follow a standardized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tion for LOD data sets. The format is a four character nam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version number of LOD that it was written for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R361.ARJ would be for the "future" data set, compiled for LO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! When switching to a new data set, you will probab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-start the LOD game (by deleting *.DAT). Most new data set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ntirely new map and possibly new inventory items. Just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 data set into an existing game could really screw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an alternate data set, just unzip the file into your L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and over-write and existing files. Most likely you'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.DEF be unzipped and possibly a ANSI.DEF or a GTSTRS.DEF.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probably need to restart the game by deleting *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important notes about Data 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Installing a data set for an old version of LOD into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work. For example, installing FUTR361a.arj into LO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0 could cause some strange problems. When you upgra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LOD, you may wish to contact the author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and request a new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Installing a new data set into an old version of LOD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You will probably need to restart (delete *.DAT) when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new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inishe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lot of things that I really wanted to get don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but I just didn't get time. College is really taking up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is semester and it's been hard to get time to work on L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s, here is what isn't d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ultiple grenade p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veral more special 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 wanted to add some more time limit stuff - 2-minute log off warn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ily time limit features, etc, but I just didn't get th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finish them up 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ultiple level maps - you walk into the nuclear missile 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 whole map to it, not just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not things that are DISABLED, but rather are things whic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completed. Most of them are at least partly enabled, but no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plan to work on these pretty soon - probably either version 4.1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0 depending on how many more enhancements I am able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remember, the more donations, the more incentive for m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finished! (gr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-  Too many open files (try adjusting the FILES=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   -  Read past end of file. Something has gone wrong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OD data files. Please see "corrupted data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    -  Division by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3    -  In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2    -  Error while accessing EM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3    -  In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4    -  Programming error [EAalloc block request &gt; 16k]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n't happ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rrupted"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that something could happen to your LOD data fil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utage, LOD crash, or other event could damage one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For most of the files, LOD will display a "Data file is corrup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am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et one of these messages, then the best thing to do i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ver with a clean copy of L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few files which LOD can re-generate itself. CASSTAT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YSTATS.DAT. If one of these is corrupted, then you can simp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nd LOD will re-create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70   - Added a new rom: Bar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some monsters submitted by Chris Az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Fixed a possible lock-up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Removed some redundant code which wa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Fixed some bugs in the trivi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The game was not deleting messages when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won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Critical runtime errors are now log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"LODERROR.LO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When the puritron is activated, the wast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be "cleansed", turning all rad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stelands into plains and for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Compiled with the new 7.0 version of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some really big fortress stuff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o have the mo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There is now a shorter long range comba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people who have expert mode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n option to dump the device defini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text file has been added to Custo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Xebocs Quantum Field is now armor,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iginally intended to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The character sheet displa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mproved so it looks a bit better.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fer the older display may use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s menu in the troop quarter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MAJOR changes to compile.exe. Almos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.TXT files are now compiled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e file: GAME.DEF. 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ctions on editing/customiza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The docs on using the editor have been h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ut and thrown into CUSTOM.DOC which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ained in LODxxxE.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Registration message modified to be 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a few images by Rick Armst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Fixed a possible problem with the DIS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yword in monste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a new type of mines: Zapper m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ain a persons am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Mines may no longer be picked up (or ki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out deton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Removed all names but my own from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s 1-10. I have created a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11 which will include all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ople who contribute to L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Fixed a possible bug in the /F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Fortress owners are now allowed into 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out a password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The text strings used in the graphic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 now definable in GTSTRS.DEF for both G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GAME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Terrain types expanded to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uthenticity verification removed..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ing more harm than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Experience for monsters who are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ritron parts reduced to not be qui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astic. Also, Xeboc's power slightly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Major overhaul of the main map. Several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ots are now filled in with the new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Towns now carry specific inventorie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the t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Frost Bite and Kil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ttached a special quest to Freedom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ity #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Put pauses after city-special quests (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ity, DW camp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The BBSTYPE LOCAL parameter in game.ct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four new songs by Chris Azu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D sound (LODxxxF.ARJ)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The maximum length of the user's alia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en dropped to 20 character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matt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 more verbose "fossil not found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Messed around with the ansi menu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bit to improve keyboard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fast GTERM option to ANSI op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oop qua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Fixed a serious bug with the loa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Fixed a problem with the Priest Of 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80   - Fixed a problem with the miniraft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king after CUSTOM.EXE wa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Fixed a bug with the base teleporter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Fixed a problem with finding th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on systems where the path had a "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Renamed the MAXTIME parameter to MAXLOD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game.ctl. Problem shou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Fixed problem with CUSTOM.EXE not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rrain entries above 30 t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Major alterations to the way resource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an option under the advanceme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CUSTOM.EXE to set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aths per day. Defaults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NOSELL and NOSURR options added to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LANDWATER and WATERONLY option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ns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lava rivers and the Cryo-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Did some work on GMAPEDIT - should work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MAJOR changed to VAR1 parameter for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nes, grenades, base weapons, and base m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w support up to 999 hp of damag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STOM.DOC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robomines! Now located at Kill, Inc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 much meaner mines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 few more special quests. (Added a SpWeap R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Two more puritron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Fixed message system; should no long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uble sp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I raised the default price of the "Traspor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1,000,000 to 20,000,000 because I fel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s too easy for players to bu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EMWarpMine option added to dataset.txt -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robability that the EMWarp device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 player steps o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Players can no longer log on under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s of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When a player chooses the "Create Charac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after dieing, any saved cl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When uses the exc. teleporter to fight x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dies, he will now di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Loans are now properly subtra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ayers worth in the rankings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tement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4.00   - Completely revamped fortress devices. Fort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ve eight "specialty" device slot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ld a multitude of fortress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Increased fort for sale slots from 5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Wanderer device to 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Toll Station devices to 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Proximity devices to 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Cloaking (SFG) device to 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Factories to 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Mine Spreaders to 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Raised default experienc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Lowered default monster exp points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one 3+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May have fixed a bug that had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oving the starting player inventory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having players end up with "UNKN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Fixed a bug that had to do with isreal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GAMEEGA.EXE and GAME.EXE combined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ecutable. Use "GAME /EGA" to load i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Redid the Sacre Base corner of the map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t to make things a bit more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Pylon key removed from Sacre Base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tion. Now only available at Freedom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on a few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device lock device to 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anti-self-destruct device to 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autoseller device to forts. (see T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Improved waitkeys in fortress storag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Default standard account interest redu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Default game account interest redu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4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Default bank loan interest reduced to 2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Rewrite of EGA scrolling routines;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ors now mostly supported in the E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G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Expanded max # of device definitions to 3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Improved waitkeys in fort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Major rewriting to the Fortress "Energy Forsal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Medical Forsale" sections. Now, instead of on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ble to sell the first Power Pack / Medkit, for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l any power pack or medkit belong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seEne or BaseMed store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CME weapons added (registered sysops only). S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vanced weapons, and has a gunsmith on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3 round burst weapon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"UZI 9mm" changed to "UZI SMG" and made into a 3-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rst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Base teleporters updated to use Chris Darque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leporter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Major work done to CSTATS ROM.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apons plus some command line parameters (see l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Command line parameters added for COPY. (see l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Two more inventory slots added to players. (total=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Inventory display reworked a little bit. Now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columns instead of rows (can be toggled i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s in troop quar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"Crsbw blts" renamed to "Crossbow bol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WEAPSMTH ROM added to ACME weapons. (registere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Major updates to gameedit. User Editor modern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se, puritron, and clone editors added. DumpDe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vancement options moder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BAD slot removed and replaced with laptop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Major work done on scanner device. Now report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re terrain types as well as forts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Scanner can be adapted with "decloaking upgra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vailable at ACM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Team discount of 5% given to new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itional tax level added (25% to level 20+ play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Puritron part experience levels dropped slightly.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prevent top player from ascending too 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Fixed bug with log file not being closed when 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 AZURE          Composer of most of our MOD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TOPHER DARQUE   E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E ROSSON          E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G MERHA           E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STAN WALLING      E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K ARMSTRONG       E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NE CHAMBERS       E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Y BACON            Got the LAND echo on the fidonet backb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COX             Author of MOD-OBJ, the code that was us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MOD music support to L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 listing of the pictures drawn by the above EGA artists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PICTURES.I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usually be reached at my bbs system, which should b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entitled "registration" near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ince I am in college and do not have much time to hang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se during the day, I prefer to answer all questions/comment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rather than my voic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lso have a national land of devastation echomail area with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 "LAND". It is presently on the fidonet backb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or your users enjoy this game, then please send m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/donation. I am currently a college student an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income is pretty scarce. To justify the time I spen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intaining LOD, I really do need some compensation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orts. Donations of any amount are greatly welcome, but do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20 or more will be considered a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my busy schedule (I am a full time student, plus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e a full time job), I don't have the time necessary to d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copying, addressing, mailing, etc required to send out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s of LOD to every registered user. In the past, I tried to sen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s, but I always got behind, which meant the registered users go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s late, and it lead to a real mess. Therefore, I have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what I believe to be a fair and effici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what you do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: Send me $20 (or more!) in the mail. (Smaller donation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eciated, but I usually don't issue reg 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: Call up my bbs about a week later and use the "Reg look"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 up your registration code online. You don'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validated" or "verified" or anything - you can get your c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first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3: Run the program REGISTER.EXE which will prompt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and create lodreg.da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entered your registration code, the following will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: Instead of saying "unregistered", the game will now say "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&lt;your name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: The seven second delay and other registration nags will go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3: ACME Weapons will become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e LOD distribution archives is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GISTER.FRM". This file contains a registration form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d out and mailed to me with your donation. Filling out thi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optional, but it does provide me with some usefu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you and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, under this policy I will not be mailing you a pack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l. Please make your check payable to "Scott Baker" and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registrations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tt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41 W Labr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cson, Az 85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all the following to use Reg look to look up your reg cod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eek after you have mailed the do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t-Yet-Named bbs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02) 544-4655  (USR Dual)    Fidonet 1:300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02) 797-8573  (v.32bis)     Fidonet 1:300/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: You WILL NOT be mailed a letter with your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allow an appropriate amount of time (a week or so) after dropp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in the mail for it to arrive to me and then give my bbs a c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lined above. The process to get your Reg Code is really very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s no tim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