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will entitle you to a registration number,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iber Software products.  Beer Trivia registrants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uestion pack of 200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vers all subsiquent releases of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e following form, and include a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, for the proper amount.  Please make checks out to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Mail the registration for and check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6 King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ton, MO 6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BER 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00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se matthers!!! ProTem and Protem are different word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ity)                               (State)           (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untry, if not 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                                DATA</w:t>
      </w:r>
    </w:p>
    <w:p>
      <w:pPr>
        <w:pStyle w:val="PreformattedText"/>
        <w:bidi w:val="0"/>
        <w:jc w:val="left"/>
        <w:rPr/>
      </w:pPr>
      <w:r>
        <w:rPr/>
        <w:t>PHONE     : (_____)_________________  PHONE (_____)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 /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</w:t>
      </w:r>
    </w:p>
    <w:p>
      <w:pPr>
        <w:pStyle w:val="PreformattedText"/>
        <w:bidi w:val="0"/>
        <w:jc w:val="left"/>
        <w:rPr/>
      </w:pPr>
      <w:r>
        <w:rPr/>
        <w:t>ADDRESS   : ______:______/______.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If Applic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this Caliber Software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A Local Bulletin Board          [  ] A Door Distribution Network</w:t>
      </w:r>
    </w:p>
    <w:p>
      <w:pPr>
        <w:pStyle w:val="PreformattedText"/>
        <w:bidi w:val="0"/>
        <w:jc w:val="left"/>
        <w:rPr/>
      </w:pPr>
      <w:r>
        <w:rPr/>
        <w:t xml:space="preserve">[  ] A Long Distance Bulletin Board  [  ] An Online Service </w:t>
      </w:r>
    </w:p>
    <w:p>
      <w:pPr>
        <w:pStyle w:val="PreformattedText"/>
        <w:bidi w:val="0"/>
        <w:jc w:val="left"/>
        <w:rPr/>
      </w:pPr>
      <w:r>
        <w:rPr/>
        <w:t>[  ] Other:                               (CompuServ, GEnie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</w:t>
      </w:r>
    </w:p>
    <w:p>
      <w:pPr>
        <w:pStyle w:val="PreformattedText"/>
        <w:bidi w:val="0"/>
        <w:jc w:val="left"/>
        <w:rPr/>
      </w:pPr>
      <w:r>
        <w:rPr/>
        <w:t>Where did you first hear about Beer Triv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Saw it on a file listing        [  ] A friend/SYSOP told me about it</w:t>
      </w:r>
    </w:p>
    <w:p>
      <w:pPr>
        <w:pStyle w:val="PreformattedText"/>
        <w:bidi w:val="0"/>
        <w:jc w:val="left"/>
        <w:rPr/>
      </w:pPr>
      <w:r>
        <w:rPr/>
        <w:t>[  ] I saw it on another BBS         [  ] I saw an ad in a echo mail conferance</w:t>
      </w:r>
    </w:p>
    <w:p>
      <w:pPr>
        <w:pStyle w:val="PreformattedText"/>
        <w:bidi w:val="0"/>
        <w:jc w:val="left"/>
        <w:rPr/>
      </w:pPr>
      <w:r>
        <w:rPr/>
        <w:t xml:space="preserve">[  ] Other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heck here if you do not wish your name to be included in the Cali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New Releases and Updates mailing list.  Your nam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ld to anyone!  All information is STRICTLY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running the latest version of Beer Trivia, it will be sent to</w:t>
      </w:r>
    </w:p>
    <w:p>
      <w:pPr>
        <w:pStyle w:val="PreformattedText"/>
        <w:bidi w:val="0"/>
        <w:jc w:val="left"/>
        <w:rPr/>
      </w:pPr>
      <w:r>
        <w:rPr/>
        <w:t>you along with your registration number and question file.  If you do not have</w:t>
      </w:r>
    </w:p>
    <w:p>
      <w:pPr>
        <w:pStyle w:val="PreformattedText"/>
        <w:bidi w:val="0"/>
        <w:jc w:val="left"/>
        <w:rPr/>
      </w:pPr>
      <w:r>
        <w:rPr/>
        <w:t>a network address, it will be sent to you via US Post.  What diskette size</w:t>
      </w:r>
    </w:p>
    <w:p>
      <w:pPr>
        <w:pStyle w:val="PreformattedText"/>
        <w:bidi w:val="0"/>
        <w:jc w:val="left"/>
        <w:rPr/>
      </w:pPr>
      <w:r>
        <w:rPr/>
        <w:t xml:space="preserve">would you prefer?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PREFERANCE: [ ] 5 1/4"        or  [ ] 3 1/2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check which products you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                                                Price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  ===+=  ========</w:t>
      </w:r>
    </w:p>
    <w:p>
      <w:pPr>
        <w:pStyle w:val="PreformattedText"/>
        <w:bidi w:val="0"/>
        <w:jc w:val="left"/>
        <w:rPr/>
      </w:pPr>
      <w:r>
        <w:rPr/>
        <w:t>[  ]  Beer Trivia Online Door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Question Pack #1, See Question Packs Below)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Brew Aid 2 Information Pack                            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Computer Knowledge Question Pack #1                       0.50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50 Questions, For Beer Triv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Flight Log Computerized Airplain Pilot Logbook           5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General Question Pack #2      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 Questions, For Beer Triv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Gruesome Online Door Game         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Kingdom Online Door Game                               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More Play Online Door Utility     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Music Question Pack #1        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 Questions, For Beer Triv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Obsession Online Door Game                             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Tic Tac Toe SHIFT Online Door Game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Science Fiction Question Pack #1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 Questions, For Beer Triv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Star Trek (Original, New Generation, Film)                0.50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Pack #1 (50 Questions, For Beer Triv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Television Question Pack #1   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 Questions, For Beer Trivia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TOTAL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$1.00 for shipping (Long distance/Postal Cost)       1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DISCOUNT (Beta/Frequent Register Discounts)                _____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TOTAL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