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From "FairWare"            �� ��Ŀ��Ŀ��Ŀ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�������������������</w:t>
      </w:r>
      <w:r>
        <w:rPr/>
        <w:t>Ŀ  �� �01��02��03��0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� ���    � �� ��� ��� � ��� �  �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 ��     ���  ��  � � � � � �  �� ��</w:t>
      </w:r>
      <w:r>
        <w:rPr/>
        <w:t>Ŀ��Ŀ��Ŀ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  �      � �� ��� � ��� ��� �  �� �</w:t>
      </w:r>
      <w:r>
        <w:rPr/>
        <w:t>11��12��13��1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�������� </w:t>
      </w:r>
      <w:r>
        <w:rPr/>
        <w:t>Ver 1.0 ������������  ��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  <w:t>Ŀ�� ��Ŀ��Ŀ��Ŀ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Reno Keno game from: James Fair  ��� �21��22��23��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 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Door ga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/QBBS/RBBS - Spitfire - PCB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4.x - Wildcat v2.x - Wildca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Overview and Instructions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 is a neat little Reno Keno Door Game. It is played much like the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in Vegas. The object of the game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80 numbers (1 thru 80) on a number board. You put bets dow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umbers. Then see how many you match with the computer's 20 random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 is played much the same. You may pick up to 20 numbers (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computer's picks before you select 20 you may press "S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). Once you select a number you may De-Select it by pressing "U"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election. When 20 numbers are picked, or you hit "S"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his 20 random number selections. You payoff is determin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you match with the computer's picks. The computer's numb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lue background. Your picks are shown with Yellow foregroun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 are shown with Flashing Yellow numbers on a blue backgrou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"Hits" (matches) is shown, for each turn,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rea on the right. You have 10 turns per game, and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. Make-Up day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your picks by simply typing in the number and pressing Ent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above your picks show up as Yellow numbers.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backspace to correct it. If an invalid number is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beep and inform you that it is invalid. Also, if a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picked and you try to enter it again, it will beep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 the number being previously selected. A count of how m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elected is shown on the bottom after each numb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asically it. A simple, yet very fun and addicting game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Features 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no v1.0 has many nice features built into the .EXE fil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FKeno is a Great RenoKeno Game which features a fun to look at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operation, ReDraw Screen, Instructions, High Score Bullet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nfiguration Utility. Simply run Kenocfg.ex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. "JFKeno#.cfg"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Carrier Checking built-in. Will detect loss of carri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 immediately. Also writes "JFKeno.log" indicating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own comm routines. Supports COM1 through COM4 and locked bau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8400 (I recommend NOT locking bauds for games but if you mu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 support for RA/QBBS/RBBS (any that write "dorinfo1.def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PCBoard v12.x, PCBoardv14.x, Wildcat 2.x, Wildcat 3.x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rite the generic Door.sys file used by Wildcat v3.0)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Out feature (5 minutes) - When a user falls asleep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than 5 minutes it will exit the game and go direct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(This game is not counted against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 user runs out of time before finishing the current game (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beep at 3, 2, and 1 minutes) It will force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but will NOT count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check for ANSI capability. Due to the graph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JFKeno supports only systems with ANSI graphics capa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non ANSI" systems attempts to play the game it will prompt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ey can see the ANSI characters. At that tim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"Y"es or "N"o to continue or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s an ANSI and ASCII bulletin in the path and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hat - Great little Chat window in the lower (Us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Enter Chat using "Alt-C" and exit with "Alt-X". When Cha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 block returns and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 1.0 has full support for Multi-node systems. Nodes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. The new Kenocfg.exe file now asks for which n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Jfkeno.cfg is for and writes "JFKeno#.cfg" (# = 1-9) for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node the current config file is going to be written for.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imply write "JFKeno 1" for node 1 configuratio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Keno1.cfg) or "JFKeno 2" for node 2 configuration (using Jfkeno2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or single node systems Please put 1 in Kenocfg.exe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Support for up to 99 Players. In UnRegistered mode only 10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 Also Make-Up days are added for Registration. A nic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Your name and (optional) Board name in the closing screen.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at good "Warm feeling" knowing that you registered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ut let's all of your games players know that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Necessary Files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FKeno10.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exe  -&gt;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ocfg.exe -&gt; Configuration file utility (Run Th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dat  -&gt; User Score and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owin.dat -&gt; Last month's winner's name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frm  -&gt; JFKeno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doc  -&gt;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oAd .ans -&gt; Just a little ANSI file YOU MAY MODIFY announcing JFk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quick look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exe  - This is quite simply the executable file for JFKeno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 this file using PKLite or other .ex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It was written and compiled in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ocfg.exe - This is the configuration file utility. You must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the game. It is a nice graphica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tell the game where to find your user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name to give the high score bulletins, you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. This is also where you put in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Please answer all questions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.EXE file. I make no assumption from previous time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e the file each time you run the utility. Therefo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O ANSWER ALL QUESTIO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file in th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dat  - This is the file containing all of the user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last played, score, make-up days played etc.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data type format so please do not try to modif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corrupt and be re-written. That is, any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and it will be re-written the next tim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owin.dat - This is where Last month's winner's name and score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 straight ASCII text file. Line one is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ine two is their score. This file is kept up wi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and if corrupted or missing for any reason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with "THE CHAMPION" and "100,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frm  - This is the JFkeno Registration form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below for more information on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oAd.ans  - This is just a little ANSI file (which you may modify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opening screens, or whatever, to announce JFke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Files Created during Runti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log  - Should a user drop carrier or a related error occu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JFKeno.log" will be created or appended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.dat  - This file is updated as necessary, after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, with the users game and sc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Installation Instructions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JFkeno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Kenocfg.ex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ll files to a subdirectory of your choice: C:\Doors\JFKen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Next run the Kenocfg.exe file and answer all ques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'll run quickly through all of the questions in Keno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screen to come up will ask for your BBS type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your BBS type. Below is a list of the BBStype and the user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each which is used by JFKeno for all us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QBBS/RA/RBBS    -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CBoard v12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CBoard v14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ildcat v2.x    -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pitfire       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ildcat v3.x    --&gt; Door.sys/Sys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WWIV            -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econd screen will ask for which node the current config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ngle node systems enter a "1" here. For multi-node system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Kenocfg.exe file once for each node and change this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for which this config file will be u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this one for node 1 put a "1" here and Kenocfg.ex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in a file called JFKeno1.cfg. Run Kenocfg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node and put a "2" here. Kenocfg.exe will write JFKeno2.c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this time with the new comm port, userfil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for the second node. Continue this proces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the command line (discussed below) put "JFKeno #" where "#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 and which config file it will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hird screen will ask for the full path to the userfil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/QBBS/RBBS generate the userfile "Dorinfo1.def". I need the path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 is written, or if you copy it elsewhere, the path of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I need PATH ONLY - do not include the userfile nam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"C:\RA" or "C:\WILDCAT". If you get an error when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 it says userfile bad or missing, please check the path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 it will ask for your COM PORT. Please enter only the Number 1,2,3,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ever COM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next screen will ask for a locked baud rate (If used). If you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put the locked rate here. If you do not lock your baud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. (I strongly suggest not locking the baud for 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roblems with buffering between dissimilar modem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ing the action in many games etc. but If you must lock you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Keno supports locked bauds up to 384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xt it will ask for your Bulletin Board Name. Please enter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next Screen asks for the full path and FileName of th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you want generated by the game. JFKeno will create an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bulletin showing the top 15 scores in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Last Screen asks for your Name and Registration Key Number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 the First letter of your first and last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your copy of JFKeno I will give you a Registra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at this screen. Otherwise enter any number here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all questions asked in Kenocfg.exe. This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JFKeno#.cfg" for you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Command Line Parameters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ll of the necessary files written to run the gam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s one switch which must to be given. Sinc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s multi-node and multiple config files you m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on the command line. A couple of examples are show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for single node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Keno 1"   -or-  "JFKeno"  -&gt; if no node is given "node 1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"JFKeno1.cf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for multi-node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Keno #"  -&gt; where "#" is the current node (1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se JFKeno#.cfg for the user information and comm por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recap, Only three steps are necessary to install JFKe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JFKeno.zip 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Kenocfg.exe and answer all question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ny batch file and/or Update any door menu/util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Batch File Examples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/QBBS type systems a batch file is not even necessary, but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e batch file would be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Wildcat (single node opera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\DOORS\JFKENO ---&gt; (Change directory to the Jfken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KENO 1                ---&gt; (Run the game on N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(single node opera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JFKENO          ---&gt; (Change directory to the JFKen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NO 1                 ---&gt; (Run the game on N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     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or RA might be running it straight from a type 7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al Data Field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JFKENO.EXE 1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node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JFKENO   ---&gt; (Change directory to the JFKen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NO 2          ---&gt; (will use "JFKeno2.cfg" for userfile informat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NODE2       ---&gt; (Change directory back to the second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is example for all multi-node systems replacing "2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ode number. Also must run Kenocfg.exe and answer the "node"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umber and file/path/com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bbs batch files simply change directory to the g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me with "JFKeno #" then change directory back to the 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Registration Information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JFKeno reflects the concept of "Fair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this long and hard and decided that I would charg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this game. I feel that is a "Fair" price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long hours I spent developing JFKeno. However,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airWare" concept I also want to introduce a "Budd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age. That is, If you and a buddy want to registe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gister two copies for $15.00 - That's $7.50 apiece for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UnRegistered verbage taken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9 Player support and Make-Up Days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 and (optional) Board Name in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credible warm feeling in your heart knowing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 support provided for any bugs or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Please use the File "JFKENO.FRM" for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JFKeno Warranty and Disclaimer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, The Fishing Hole and its Co-sysop a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any damages sustained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JFKeno. Also if the file has been modified in an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no responsibility for it's use Whatsoever! The .EX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several machines, from XT's to 386's and wor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. If you should have any problems with this file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Hole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</w:t>
      </w:r>
      <w:r>
        <w:rPr/>
        <w:t>FairWare Door Game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ver 1.0   - MidWay Card Game. A great Card game where you bet on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next card drawn from a deck will be "Mid-W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the two face up cards. Lots of fun -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KER. Many features. Supports All 8 door typ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MidWay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ver 1.0- OutNumber is a great thinking game. You vs.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s game. You may only move Horizontall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may only move Vertically on an 8 x 8 grid of numbers.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point you beat him by. Chat Mode, support for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!! Fun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OutNum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Yaht ver 1.3   - A great yaht game. JFYaht ver 1.3 - A really beauti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Yahtzee door. Not like the ones you've seen before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e graphics and has many built in features.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ne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JFYaht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er 1.7  - My Latest and Best! BBSBowl ver 1.7 - A Beautifu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        bowling game. Full featured. You control the ball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yourself. Allows Curve on the ball,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dy System"     pin action. You must try this one.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00       * FileReq with Magic name "BBSBowl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Golf ver 1.0  - This is IT! A Putt-Putt golf door like none you've see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00         Realistic courses featuring hills, greens, walls, tu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, sand and more. You control the ball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t strength. Registration gives you the ability to cre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dy System"     modify your own courses. Up to 10 courses! Excellen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0.00       * FileReq with Magic name "BBSGolf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Keno ver 1.0   - Great Reno Keno game like the Vegas games. Nic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simple operation, and addictive fun. Pick your b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ee how you do! Registration gives you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dy System"     for 99 players and Full Make-Up day capabilities.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        Registered allows 10 players and no Make-Up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JFKeno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air                       or                     The Fishing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Bexhill Ct. N.                                      (615)885-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age, TN  37076                                    fido-net  1:11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885-7768                                           06:00 - 18:00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 and weeken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