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I Remember That...!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I Remember That...! is to guess (or know) the y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certain events took place. The computer randomly choo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 and question to ask. You then choose the year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ieve this question occured. After you choose the year, you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 what range you wish to use. Choices are from 1 to 7.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ange, the more points you ea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: You are awarded 700 pts. for a correct year (Range =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et 100 pts less per year of range you use, down to 100 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Range of 7. (As an added bonus, you are awarded 1 poi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answer). How fair can you ge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You are asked a question which occured in 1987.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6 and a range of 4. You are awarded 400 pts. because 1987 fe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ange (1986-1989).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NOTE*** Don't forget that the starting year is just that!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calculated from that! If you had chosen 1988 and a range of 7,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wrong because your answer would cover 1988-1994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REMEMBER*** All answers occured between the years of 1950-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ve fun and good luck!  Let the competition begin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