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ICENSE</w:t>
        <w:t xml:space="preserve">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-Political Warfare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Taylor and ShadowRift BBS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 or fitness for a particular purpos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yl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any other reason, even if Paul Tayl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hadowRift BB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damages.  In no event shall Paul Taylor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