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FATHER OF CRIME Version 1.00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original source code by Chris R. T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 Compile Date: 02-2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sing SCOTT BAKER's Door Driver Routin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rland Pascal 7.0 (Profess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 politically correct game.  If you are off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urate portrayal of the New York Organized Crime sce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930's do NOT play this game.  See the credit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formation on research sources and wher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FATHER OF CRIME is an on-line door game based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1930s.  You are a lieutenant in one of the 10 Crim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work his way up and become GODFATHER of New Yor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you will have to use corruption, treachery, bribe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ts to keep others from beating you to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xtent of this SysOp's knowledge, this software will ca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whatsoever to your system.  HOWEVER, no warranty is g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 By running this software, you hereby submit to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imposed by the author.  NEITHER THE AUTHOR, N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SITES, SUPPORT BOARDS, OR ANYONE OF ANY RELATION TO THE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D RESPONSIBLE FOR ANY OF THE VARIOUS POSSIBLE PROBL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.  IF YOU DO NOT AGREE WITH ANY OF THE RULES 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, DO NOT USE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in time the only requirements are FIL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more) in your config.sys file.  The game is RIP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a RIP Game at this time. A FOSSIL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ing of all files for the GODFATHER OF CRIM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issing ANY of these files (except for the 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M files), the game will NOT function.  Feel free to g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ENTIRE archive package of GOC but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BOSS.ANS  - Requesting Consideration from your Boss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GF.ANS    - Requesting Consideration from your GodFather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.ANS     - Bosse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.ANS - Busines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UPT.ANS  - Corruptio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ME.ANS    - Perform a Crime ANS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FORCER.ANS - Enforcer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.ANS   - ANSI Player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ATHER.ANS  - Godfather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OPEN.ANS  - ANSI Opening Screen for GODFATHER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PLAY.ANS - Title ANSI Screen For Play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.ANS     - GODFATHER OF CRIME Mai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MENU.ANS  - Large Screen ANSI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RESS.ANS - Attack Player's Family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ANS   - Player'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.ANS      - Rest In Peace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CIDE.ANS  - ANSI Screen for Players who choose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CH.ANS   - Treachery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.ANS    - Visiting Player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TE.ANS     - ANSI Screen of Commission Taking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DDING.ANS  - ABSI Screen of Player Getting M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BAT   - A sample BAT file for Door.sys used on my BBS (WILD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.CTL      - Control file for setting up GODFATHER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GODFATHER OF CRIME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DATA.DAT  - Ascii game map for GODFATHER OF CRIME-DO NOT AL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G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GOC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.EXE    - Nightly maintenance program for GODFATHER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.EXE      - GODFATHER OF CRIM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EDIT.EXE  - GODFATHER OF CRIME Game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INIT.EXE  - GODFATHER OF CRIME Game Initial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.TXT - Game Player Instructions for GODFATHER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GOC.ZIP      - Compressed copy of the above instru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GODFATHER OF CRIME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.DAT   - Family/Terri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.DAT      - General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.DAT     - Global variable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DAT      - Map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DAT  - Message Stor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.DAT     - News and Player Log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DAT   - Play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GODFATHER OF CRI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SCORE.DAT - Ascii Scores informati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M.DAT   - Created to store deleted players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directory for the game (example: "WC30\DOORS\G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ke sure that ALL files listed above from the GOC100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dit the control file (GOC.CTL) for your type of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, etc. The control file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stall the door into your BBS software (see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more information).  A batch fil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o this.  To run the program just have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GOC directory and run GOC.EXE - That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it!  A sample DOOR.SYS type batch file (SAMPLE.BAT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with the game for editing and your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rinfo systems u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OC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C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*=- Please note that you replace the "x" with the appropria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Run GOCINIT.EXE to initialize the game and create requi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This file automatically initializes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s.  If you are a REGISTERED user and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game use the GOCEDIT.EXE program instead of the GOC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e GOCEDIT program will NOT function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Manually run MAINT.EXE to initialize quests and other requi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ereafter make sure your BBS Software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.EXE program on a daily basis as an event.  One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:  Players will be automatically deleted after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in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GOC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C30\DOORS\GOC\GOC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If you would like the news file to become a bulletin j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batch file copy the NEWS.DAT file to wherever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C30\DOORS\GOC\NEWS.DAT C:\WC30\BULL\BULL12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game is registered the follow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Game time is limited to less then 10 minutes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The Game editor (GOCEDIT.EXE)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The game is limited to 1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There will be a slight delay experienced by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C/L" will ge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brief guide to a few terms that I will be us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-      The speed at which the use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  - Common drop file used by a variety of BBS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e I use on my BBS to run GOC, and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- The file that is created by the bbs program when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the door. It contains the baud rate,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user online, etc. Common dro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.DEF, DOOR.SYS, PCBOARD.SYS, EXITINFO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-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correcting modem (9600 baud or above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 the baud rate to a speed higher than w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ctually using. By locking the baud to 38,4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can actually compress the data t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chieve a baud rate much hig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C - "GODFATHER OF CRIME", the name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 - Maintenance mode. GOC must perform maintenance once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various things with it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- A BBS system with either more than one compu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sing a multi tasker (desqview, windows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person to ca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- Refers to a member of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Loa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x      Specifies node number. (i.e. /N1 for node 1, /N2 for n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yy     Specifies path to drop files. (i.e. /PC:\BBS, for c:\bb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xxxx   Specify lock baud rate. For example "/B38400" woul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ort to be 38,400 baud no matter what the drop fil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ud is (ie; like door.sys). Only use IF the GO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ed baud section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C does NOT allow multinode use. I have no plans at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a version of GOC tha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for a locked baud rate; you may wish to consult tho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that. Here are a few things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GOC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 GOC will work at high speeds without one though.  BN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fossil driver which can even be loaded and unloaded before/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G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thing. You can't lock the baud for just GOC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You may need to use the /B switch on the GOC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locked baud rate. For 19,200 this would be "/B1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38,400 this would be "/B38400". Please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Low speed users can play GOC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OR.SYS format and tell GOC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GOC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nds like GOC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switching over to the DORINFOx.DEF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un GOCINIT.EXE to initialize the new game files.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are still in the directory, don't worr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overwrite them.  It is not necessary to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the GOCINIT.EXE program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want to run a custom game use the GOCEDI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GOCINIT.EXE program.  The GOCEDIT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nless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un MAINT.EXE to setup the first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something could happen to your GOC data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GOC crash, or other event could damage on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get one of these messages, then the best thing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ver with a clean copy of G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R. Tynes     -=*=- The original author of the source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this game is based and wh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ciously allowed me to use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dd many new communication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GOC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ld R. Cressey  -=*=- Whos book "Theft of The Nation"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able information on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s of organized crim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1930's New York. (Harper &amp; Row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69).  If you are at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topic I highly recomm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itative source 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et Stymacks    -=*=- Author of much of the ANSI art in this gam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y generously contributed of h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aft to enhance this game. Thanks Vio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20.00 and you get a key code by mail or pos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hich will disable the delay, allow more players, allow mo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allow use of the Game Editor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my BBS.  BBS Support includes  free updates through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o the  GOC support conference on my BBS.  To registe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rint out the registration form (REGISTER.FRM) fil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and  send it with your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 1:391/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: You will be mailed a letter with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llow an appropriate amount of time (a week or two) after dro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n the mail for it to arrive to me and the code to be sent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you.  If you need it sooner log onto my BBS,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ing me you mailed the registration and when I receive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 I will post a private message on the BBS giving you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  If you do it this way please allow at least a week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il it to the time you call and get your code. If you g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you will NOT also receive a key cod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every attempt to make sure the gam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always exists that one may have been missed by 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ers.  If you find a bug, or have a suggestion or com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make future versions better please print out the BUGRPT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fill it out, and send it to me.  I read ALL of them and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d me to find a bug or generate a better game will receive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add more events and more options to future versions of G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hope to add a RIP version someday soon. Once you are register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can be obtained free through my BBS and my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supports file "freq"ing at 9600 baud or above.  Just call 1:391/1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arry a door library of over 275 of the all time best door g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keep current.  For a list of these doors just freq "DOORS"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dding 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vailable on my BBS then the one you ha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rent version of GOC just freq "GOC".  For a list of ALL my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"TANSTAFL.ZIP".  If you are a door game/program writer why no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have, please consider sending me a copy as a toke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for the service I offer at NO cost to you.  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