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FATHER OF CRIM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0      - First public relea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