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ķ �  �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��</w:t>
      </w:r>
      <w:r>
        <w:rPr/>
        <w:t>Ķ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�  � 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ķ ��ķ ��ķ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�  �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��</w:t>
      </w:r>
      <w:r>
        <w:rPr/>
        <w:t>Ľ ��Ľ 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ķ ��� ���� �  �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�  � </w:t>
      </w:r>
      <w:r>
        <w:rPr/>
        <w:t>ַ ��</w:t>
      </w:r>
      <w:r>
        <w:rPr/>
        <w:t>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 ��</w:t>
      </w:r>
      <w:r>
        <w:rPr/>
        <w:t>Ľ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ķ ���ķ ��� ���ķ �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�  �  �    �   �  � ��</w:t>
      </w:r>
      <w:r>
        <w:rPr/>
        <w:t>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Ľ ���Ľ ���   �   ��Ľ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8-229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Courie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00/9600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Restrictions in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BACKUP YOUR DATA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he Ed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Mous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 Compufax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 Registration Information an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ditor will give a sysop complete control over the Food Fight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game.  Player records, Bank records, data file and statistic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d, altered delted, etc.  The Food Fight Editor is menu driv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ditor is the result of sysop request.  It has taken dozens of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sleepless nights to make it easy and simple to use. 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ike it, tell me why.  If you use it,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many, many requests in writing, in voice and on my board for suc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, I wrote one.  I was reluctant to write one because it afford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rtunity for a sysop to "cheat" in the game.  I realized, however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ysop cheats, players will not play and the sysop is the on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Compiler:  Borland C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:                 Multi-Edit 386 7.00cP-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:              TCXL Workshop v6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ontrol:        Sage's PV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:              The Haunted Castle BBS 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9-826-1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illage 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:                    Earl Grey, Hot (Big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in the unregistered vers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eatures are enabled in the unregistered version.  However,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pop-up and delay your progress to remind you that this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each time you edit a player's record or bank account, an ent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 the daily log for other player's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l delays and reminder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1 year membership in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ll future updates FREE, downloaded from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 one will know when you are editing the player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il-Mail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The Vill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 Courier HST 14.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omment for the SYSOP in the Main Conference [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Mail: 408-496-9045 (24 hours/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6207,1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include all available information including copie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DAT, DEFENSE.DAT, FOODFITE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will always be available on the following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llag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 Courier HST 14.4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Wilson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unted Castle BB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9-826-1900 (2 lines with roll-ov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 Courier HST Dual Standard 14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lifford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IBM BBS Forum (GO IBMBBS), Door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for this program is very simple.  There is only 1 executab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and it is called FFEDIT.EXE.  Place this file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your Food Fight Files and type FFEDIT.  Your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files that you use for Food Fight and FFEDIT must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ectory.  You must run FFEDIT from this directory.  Do not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FFEDIT from another directory just because your path is setup. 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ood Fight directory the current directory before running FF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EDIt is a single file, however, it alters the data file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door game.  The following files need to be present for FF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unction properly.  Those marked ( optional )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FITE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ENSE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MESSAGE.DAT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PLAYER.DAT is missing, FFEDIT assumes that you are in the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r that the game has not been played yet.  FFEDIT will ex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YOUR DATA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rogram is perfect, no computer is perfect, and no power compan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ect.  I strongly recommend that you BACKUP your *.DAT Files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an editing session.  Sorry, but I am not responsible if you nu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game because of thi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EDIT is fully menu driven and has complete mouse support.  All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functions support full cursor movement, backspace, delete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out of any menu or input form, press ESC.  This will return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level of menus/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begins, a title screen appears telling you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nd the version number.  Press any key to continue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is the place where you can begin to do your wor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options are available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Editor - This selection allows you to edit the player recor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anything you wish about a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Editor - This selction allows you to alter a player's bank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  Editor - This allows you to edit the statistic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Message - You may create or change the global message fil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Game - This is the same selection as the sysop menu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nuke everything and start all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Player - This will allow you to add a player and bank rec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filed in using the player and bank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nfiguration - This will allow you to edit your FoodFite.cfg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s you create a config file, or edit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ood File - This will edit your ITEM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Defense File - This edits your DEFENSE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- This will register the program once you have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DOS - Bye-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Y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 editor allows you to edit any aspect of a player's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tems are contained in the player's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- The Player's "BBS 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- The Alias chosen by the player for game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/Dat/Year - The last time the player looked f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-The Player's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- The player's money NOT IN THE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 Number - The Number of currently owned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 Points - Points left in current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y Day - The last day the player played the lot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y Tickets - Lottery tickets lef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y - Does this player own a sp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- The Player's food NOT IN THE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each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diting keys apply to the Play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pressing this will EXIt and save you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exit and confirm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own - Next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- Previous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try to go prior to the first record, or pa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record, the program will beep at you.  Feel fre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 at the program any tim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- Search for a player.  You may put in a partial nam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.  For example, entering "TH" will give you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rs that have the letters TH in their real nam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- This will bring up a list of all the players and le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ose on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- This will delete the currently displaye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- This is an immediate exit to DOs with 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NK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nk editor allows you to edit the information relating to a play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 account.  You can edit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The Player's re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- The money in the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d - The food in the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- The account number used to access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- A counter used to calculate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Amount - Amount of the loan, i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/Day/Year - When the loan is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Interest - Interest on the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diting keys apply to the Bank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pressing this will EXIt and save you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exit and confirm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own - Next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- Previous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try to go prior to the first record, or pa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record, the program will beep 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- Search for a player.  You may put in a partial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entering "Y" will give you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rs that have the letter Y in their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- This will bring up a list of all the players and le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ose on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- This will delete the currently displaye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- This is an immediate exit to DOs with 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S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s editor lets you edit the statistical information mainta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.  The following fiel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- How many times the door has been accessed this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Used - A text string containing the date/time of the la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User - A text string with the last user's re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otto Winner - A text string with the name of the last lotto wi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otto Prize - What the last winner w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otto Winners - The number of winners in the lottery this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 Jackpot - The current lotto jackp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ate - A text string containing the date and time the game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Date - A text string containing the date/time the game was w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er - The name of the player who w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/day/year - used in log searches/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s: (these give the number of these types of door exi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ed Carr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time Exp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LOBAL MESSAG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essage is a 10 line message left by a caller to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ext caller.  It is displayed only once.  You may fully edit all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of this message, or create a Global Messag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ET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elete all players and data file and start the game over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irreversable, so make sure you want to do it.  You must 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after someone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 A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reate a blank player record with the name that you supply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also create a blank Bank record with the same name.  You must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editor and Bank editor to fill in the details associated with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editor your Food Fight Config file.  If you have multipl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is will display a menu of all your *.cfg files.  Consult the F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ht documentation for a full explaination of each fiel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experiencing difficulty with Food Fight reading th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ry looking at it with this editor.  This editor will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file using the proper format and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field in the config file is required EXCEPT the second, third, f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fth prize lines.  These 4 lines are the only ones that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to be blank.  If you try to exit and save, and the edit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et you, perhaps you have a field blank that should no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OD and DEFENS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ditors will edit the ITEMS.DAT and DEFENSE.DAT files used by F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HT.  These files are plain ASCII files, but I thought it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and more complete to have a simple editor for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really an editor, but a place where you must ent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 when you get it.  The registration inform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in a faile called FFEDIT.ID.  It is a plain ASCII fil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ile is found with accurate inforamtion, then this option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end your editing session and return you to your boring ol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mouse that is MicroSfot or Ligitech compatible, or u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 board, then my software should recognize it.  You will know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is recognized by the fact that there is an arrow on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Moving the mouse moves tha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, I only support two buttons on the mouse: The left on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e.  The left mouse button has the same function as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pointing at a field or menu item and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will select that item, and execute it.  Do not press the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like in windows, or you risk the chance of selecting a random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mouse button functions like the ESCape key.  Press it onc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one level of menus, or exit the program from the main menu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a form without saving your changes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screens that do not have a mouse cursor, pressing the right o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will have the same effect.  For example, from the titl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ither the left or right button will take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F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fax  Software  is  a  division  of  Compufax  Consulting Services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e in getting the right computer and software for your needs.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r work is custom and created ju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 started  writing  door  software  with  a program called BUY&amp;SELL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viewing dozens  of For Sale  Doors, we could  not find one  to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needs,  so we  wrote one.   That is  what we  do.   We find a ne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 door to fill  that.  You won't find  us writing 30 card game  do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 look the  same.   Each door  is individually  designed to  me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.  Currently, we have 7 BBS door/Utility Programs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 F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 Figh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&amp;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D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dge B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of th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ll not cripple  our doors.  We'll  just put in a  few seconds rem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copy is unregistered.   We will never write a door  that expi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 over 60  doors on  our board,  and sometimes  it is month bef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is fully tested.  We won't force you to download a demo key every 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s either.   Everything you  need for  full operation  of our  door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 the distribution  zip.   No runtime  modules, no keys, no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, nothing mor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our doors have a simple to use Local mode.  You can see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put i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s are  forever.  When  we give you  a registration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ver need to buy anything ever again.  Each new version will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number, and you're registered fo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ceive  free technical support  even if you  are not a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  Because  of my schedule,  I cannot be  available for voice  sup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'll answer  every message on  my BBS and  Compuserve.  If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to me voice, I'll be happy to make an appointment and call you.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24 hour voice mail for voic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tired of poorly programmed, boring BBS Doors.  We are here to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at.  We may not have 300 doors, but the few we have are the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doing everything possible to add all the features requeste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Food Fight Editor fast and easy to use.  This editor is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on my BBS which is Wildcat 3.90M running under Desqview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fully tested on The Haunted Castle BBS which also runs Wildcat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effort to "pre-release" software.  Everything is fully tes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weeks before f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operation of Food Fight and the use of the editor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 few editable items that you do not recognize from the Food F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or that you are not sure what they do.  I am currently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ning on writing a manual on why Food fight does what it does. 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you the ability to edit Food Fight, and it becomes your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ther you do or not.  Also, I cannot be blamed if your game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fter you edit things.  MAKE A BACKUP.  I will fix bug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and make enhancments as I get inspired, but I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the use of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, ever, under any circumstances should you use the editor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is playing Food Fight.  The best way to use the editor is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the data files and copy the modified files over the on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rd.  The Editor does not have complete bulletproof 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checking, and could hang your system if someone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.dat file the same time you do with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FFEDIT, your registration number will be pos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llage BBS (408-229-0706), in a private message to you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1 week from the time you send your check before the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.  Other options include sending you the number and send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the program with the number.  NOTE: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may not be later than the one you have, and no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will be perform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EDI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Number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r name here must match EXACTLY with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line 3 of the config file.  Upper and lower case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r BBS name here must match EXACTLY with the BB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line 2 of the config file. 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you have used or wish to use to log into The Villag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al Name, no handles or Aliases...No Exception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do not have a login to my board, and wish me to se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ne up for you, supply the following information: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hone number (with area code): 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rthday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ssword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e to send you the registration number of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FFEDIT,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ich option you would like to register FF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Village BBS in a private message to you....$10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at the above address.......................$12.5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$erv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a lifetime registration number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on Compu$erve..............................$12.5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$erve Address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BBS (Continental U.S. Only)...............$15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Login Name: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ccess Code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n a diskette, along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software..................................$17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iskette: *5.25"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25" Low Density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3.5" 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5"  Low Density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If you choose a High Denisty diskette, you wi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other compufax Software on the sam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Enclosed: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heck made payable to Compufax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VISA   [  ] Master Card   [  ] Carte Blan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JCB    [  ] Diner's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dit Card 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:________________________________Ex 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n card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Phone:_____________________ Work Phon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Shipp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G I S T E R   O N L I N 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gister this software On-Line on the Village BBS. 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Choose [Q]uestionnaires, and choose questionnaire number 6.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arge 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VISA, Master Card, Diner's Club, Carte Blanch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B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nature of your purchase, your registration numb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24 hours of you completing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ow you do 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g onto my board in the normal fash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f you have never called before, answer the new call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Q from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6 and Enter from the Questionai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nswer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I can send you your message on Compu$erve if you trust Compu$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put your credit card number in a message to 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n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statement is mai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option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port any and all bugs to my.  Include as much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.  If I think I have fixed it, I will send you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free,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form below to report any bugs, or use your ow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the form to me, or upload it to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 the bug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 another sheet of paper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number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FFEDIT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ate and time of FFEDIT.EXE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and version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achin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ulti-tasking, if any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multi-node? (how many)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24, 1993 -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28, 1993 - Version 1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ixed a bug when trying to delete the last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Better handling of the ESCap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 few housekeeping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Lowered th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