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NGELIST WARS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YSOP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you are a System Operator (SYSOP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 (BBS).  This text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run Evangelist Wars on your BB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ume that you are familiar with running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nstalling software on your comput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fer to your BBS software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ngelist Wars was developed by three college students -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ard and Terry Ebaugh who wrote the story and did the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I artist Jasper Ossentjuk, who painted the graphic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rating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ngelist Wars ("EW") is easy to play and full of sat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 for those that have open minds. There are two differen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and dirty. While the graphics in Evangelist Wars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ted G', some of the subject matter in the text of the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ay be inappropriate for children.  Strategically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lay exactly the same, and you may have both 'clean' and 'dir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the same gam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ngelist Wars was alpha tested on Absolute Value BBS (602)887-604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a tested by the following Tucson, Arizona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Cooke, Commpost BBS, (602)571-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ansen, Arizona Connexxion, (602)770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Cottrell, The Doorway BBS, (602)293-3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like to thank them and their callers for their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helped us to make many improvemen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also goes to Scott Baker, who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version of Evangelist Wars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It may be freely distributed if unaltere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 30-day evaluation period. After that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. The unregistered version is not crippl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an owner of a registered version of Evangelist W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itled to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beg screen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BS support for general questions.  Feel fre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to:  Terry Ebaugh, John Gibb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sper Ossentjuk on The ABSOLUTE VALUE BBS, 24 hou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 Number is:  (602)888-7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atisfaction of knowing that you have help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marketing system, which will bring you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quality software, and always lets you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$10. Please see the file regist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Evangelist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st Wars will run on any IBM XT, 286, 386, 486, PS/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achine with the following capac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version 2.1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isk with at least 1 MB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 that can generat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    - Rbbs-Pc version 16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   -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12    - Pcboard vers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    -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 -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 -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14    - Pcboard vers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YS  - The Door.Sys format (Gap, Wildcat 3.0,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- Spitfir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Progra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.  Evangelist Wars consists of f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EW.EXE  initializes the game for play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before the game can be played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be run before any NEW game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also let you regis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a "key" if your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MAINT.EXE (The Maintenance program) play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ities that happe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CLEAN.EXE The main Game Executable for the clea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WDIRTY.EXE The main Game Executable for the dirt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vangelist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Evangelist Wars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COPY THE PROGRAM FILES.   Create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to hold the program files (We call it \Ev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game files in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Edit the file evang.cfg (a plain ascii text file)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game for your BBS type. The file is well-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be easy to edit. If you are using door.s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rop file, you may be able to skip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DOOR-GAME BATCH FILE.  This Batch file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N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DOOR BATCH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 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(switch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Evan                      (goto eva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wdirty.exe                  (run the adul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ean.exe                  (run the cle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oth versions are strategically identical and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ta files, you can have both clean and adult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ame. Only the displayed text will be different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docs for details on setting up batch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s. If you decide to run only one version, the oth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to save 10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software should be able to copy your drop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Evangelist Wars is installed. If it ca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add a line to your batch file that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over to the Evangelist Wa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Change to the evangelist wars director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by typing setupew. This program will create sever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needs to load. You will be asked how many day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active to be deleted. This setting i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, but must be between 10 and 100 days. Once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altered without re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ADD THE MAINTENANCE PROGRAM TO YOUR BBS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EWMAINT must be run at least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DD TO THE BBS DAILY 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          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      (SWITCH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EVAN                              (GOTO G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INT.EXE                          (RUN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Reset before a new game and run EWMAINT.ex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shouldn't have any problems. 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Evang.cfg...you need to edit it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before you run the game the first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ng.cfg is documented and an exampl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 Evangelist WARS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