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NGELIST WARS PLAYER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Brethern, to Evangelist Wars.  Do you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one of the chosen?  Do you think that GAWD will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ver all the other Evangelists?  There is only on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....Evangelist 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ngelist Wars is a game for 1 to 50 players.  The obj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to gain favor in the eyes of GAWD and win the Here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 Ministry.  There are numerous ways to do this.  Which way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will depend on your righteousness level and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chosen to play the game.  You must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ly good preacher or a really bad one...remember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ngelist Wars all fence sitters go to 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main menu we have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.  Buy a Church  - Let's face it, this is the ninet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elf respecting preacher would be caught 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ing  a sermon on top of Mount Olives. 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tion of your church, the larger the capac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re sucke-uh, members you can squeeze 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ger the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.  View your statistics - This gives you a preview of how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ells you where your church is located and how many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ongregation.  Some other important information like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V time will come into effect when the sysop runs the n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.  Having a choir is important...so if your stat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have a choir then it may be time to recruit some cho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.  Money can be used to buy different things like, who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rches and bibles...just to name a few.  If you see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in a scandal, you'd better go ask for forgivenes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equipment you can acquire ranges from a certific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lden cross...any self respecting evangelist wouldn't be ca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 without these items.  Oh, the one last thing in the stat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nk level...if you've tipped one too many it will show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nk stats...no one knows for sure how drinking affect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p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.  Move to another street - If you've decided that your current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n't paying enough, it may be time to relocate. 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to check out the available real estate in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 of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.  Pass out Literature - "Good things come to those that wait"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have to wait awhile passing out Literature about your chu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r church fill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.  Buy Radio Time - A lot better than standing around hand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ture in the hot sun...don't expect to see immediat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 time is decided during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.  Buy TV Time - Join the ranks of the best known TV Evang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ker those poor old ladies out of as much mone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, MUCH, better than Radio time or passing out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ringing in the big bucks, although the view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t to show up as church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.  Spy on another Evangelist - You can't make it to the top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ping on a few toes.  This is the best way to check 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low evangelist...if one is getting too strong, Sabotag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.  Visit Jimmy Swaggerstick - This man sells everything the evang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oday needs.  Visit Jimmy to get the latest in Evang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.  Visit the WhoreHouse - There's nothing wrong with go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else could you bring lost sheep back into the fold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heard rumors that this is the ideal place to go to sabo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evang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.  Go to Church - Well you are a preacher aren't you?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ach how do you expect to take those suckers for their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).  Quit Game - For the weak in spirit.  If you hit this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the offering plat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look at the Whorehous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.  Convert Whores to your religion - Not for the weak of hear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successful you will pick up new members for your congre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not successful...well, find ou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.  Sabotage another Evangelist - The perfect chance to stab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low evangelists in the back.  Be forewarned this is not c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.  Buy a drink - After a hard day of preaching and pass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ture, you may want to pause here for a quick drink. 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under the sun is off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).  Exit the whorehouse - Return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things you might want to do before you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urch service.  The following o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. Recruit Choir - This is your chance to recruit a choir. 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 respecting church has one and you'll need one too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ger your choi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.  Hold a service - Once you've packed your hall of wo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embers and finished your other business in t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time to hold a service. Save enough time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if you're involved in any sex scand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.  Bone your secretary - Well what the heck?  You are a a ma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needs, right?  Just don't forget to wear a c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.  Diddle a choirboy - Only a really rotten preach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something like this, but if you're a really r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acher, might as well go for it. Just don't get caug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.  Dust the Pews - Hmmm what a neat idea.  Do a good deed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re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).  Exit Church - Take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Church servi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.  Faith Healing - Call on the power of GAWD to heal crippled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congregation. Some of your more conservative church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appreciate this or believ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.  Preach Sermon - Choose the topic and hope like hell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e the congre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.  Bible reading - Read a passage out of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.  Have the choir sing - What else did you want to do with the Choir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. Alter Call - Have members of the congregation come forward to RE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er sins to GAW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.  Beg Forgiveness - Have you been a naughty boy that got caught?  H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d better hope they believe your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.  Cry - it's a cheap shot, but it just might save your career some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).  Pass the offering Plate - Knowing when to do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important part of being an evangelist. Get 'em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a peak before you pass it, but don't overdo 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'll get bored and walk out. Know your congre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and give them what they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  WATCH YOUR TIME REMAINING! If you run out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day without passing the offering plat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t no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ocate your church on the highest stree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keep your church full.  Everytime you mov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mor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y Radio and TV time if you can affo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try to sabotage another Evangelist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what you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pass the offering plate until the congregation is i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ser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ught to get you started.  There are alot of surprises 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wouldn't want to spoil those for you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