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Othell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Othello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Othello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Othello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llo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othell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othello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othello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Othell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 used with Othello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Othello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827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nd the latest versions of DreamWARE Communications doo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oards found in DISTRIB.TXT.   I can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@8398 WWIVnet/ICEnet and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Othello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    When you register Othello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Othello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ing, but that is unlikely.  If you have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