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Ŀ �Ŀ �Ŀ �Ŀ �Ŀ     �Ŀ �Ŀ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� � � � � � ��      �</w:t>
      </w:r>
      <w:r>
        <w:rPr/>
        <w:t>Ĵ �Ĵ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��� ��� ���     ��� 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chael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8-229-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 Courie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00/9600/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Restrictions in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Benefits of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upported BBS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Loc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Multi-N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On-Line Sysop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On Lin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B_BU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 Compufax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 Registration Information an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DGE BALL is a  fun interactive door game.   The players try to  avoi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 balls,  while  picking  up  treasure.   The player with the high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 wins!  Because the number of balls increase with each new level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more time to move all the balls.  So, you may see a slow dow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00.  There does not seem to be any noticeable slowness at 9600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is the result of several weeks thinking about a NEW and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that is quick to play, easy to understand, yet not to easy to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Compiler:  Borland C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:                 Multi-Edit 6.10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:              CKit Door Library 2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Control:        Sage's PV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:              The Haunted Castle BBS (Spitfi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8-226-1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aserBoard 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8-268-63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illage 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:                    Earl Grey, Hot (Big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in the unregistered vers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or is fully functional in the unregistered version.  However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 pause at the beginning and the end in the unregistered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not change line 5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l delays and reminder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1 year membership in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ll future updates FREE, downloaded from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bility to change lines 5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il-Mail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The Vill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 Courier HST Dual Standard 16.8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comment for the SYSOP in the Main Conference [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Mail:  408-496-9045  (24 hours/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76207,1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include all available information including copies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T.CF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will always be available on the following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llag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 Courier HST Dual Standard 16.8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hael Wilson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unted Castle BB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6-10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 Courier HST Dual Standard 14.4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lifford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IBM BBS Forum (GO IBMBBS), Door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DGE BALL will support any BBS that creates a DOOR.SYS fil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ing to a door.  Also, Wildcat 2.x (CALLINFO.BBS), DORINFOx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C Board - 12.x through 14.x (PCBOARD.SY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ation of the G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DODGE BALL Features are fully customizable by you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can make your own distinct page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umbers of plays per player,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DGE BALL knows what type of system you are using, and what to do throug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  The configuration file can have any leg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  It consists of 14 lin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   c:\door\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   The Vill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   Michael Wil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   000000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5: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  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   BULL99.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   BULL99.A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ese items cannot be changed in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line numbers are only listed for clarity.  You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no line number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door system file.  This can be either DOOR.S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FO.BBS, PCBOARD.SYS and DORINFOx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This is the name of your BBS.  It must EXACTLY match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BBS you put on the registration form.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ake a difference here.  This nam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as entered here when the doo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This is the name of the sysop.  This name must EXACTLY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entered on the registration form.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ake a difference.  This nam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when the doo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The registration number obtained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This is the number of plays per player, per day.  The maximum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99.  In the unregistered version, the limi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This is the type of bulletins you want to create.  The 2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WILDCAT3 or ANSI.  WILDCAT3 will create a bulletin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T 3.x color code variables.  ANSI will create bullet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ANSI escape sequence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This is the complete path and name of your color bulletin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al DOS path and file name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This is the complete path and filename of your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.  If you are using WILDCAT3 in line 6, then this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blank, as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This line is for  non-standard comm port parameters.  If 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use  a  standard  comm  port  setup,  then  the  syntax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:AAAA:X where  AAAA is  the base  address and  X is the IRQ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DGE BALL  will  also  support  the  use  of FOSSIL drive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for a FOSSIL driver is: PORT:F:P. The 'F' tells  DODGE B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 a  Fossil  driver  for  it's  communications.   The 'P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it  tells  it  which  port  to  use  for  the Foss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- PORT:F:1,  tells DODGE BALL to  use a fossil  driv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1.  If you use  a standard port setup, place the  word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board Intelligent Async boards are  supported thru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versal DOS driver for Digiboard.  The syntax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driver except you replace the F with D and give the chann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to use.  Example - PORT:D:6 tells DODGE BALL that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ed to a Digiboard and to use channel 6 on the 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oor Batch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name is placed on the command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DGE.EXE.  Here is a sample batch file to give you an idea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 door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DO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DGE DODG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_BULL DODG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nfiguration file is missing, or incorrectly made,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 can be  tested in  Local Mode,  although, you'll  have to tal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,  by having the  config file point to a  BBS door file that h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 port of zero (COM0:).  Included ar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ill assist you in testing the door in local mode.  If you want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displayed  instead  of  "SYSOP",  edit  DOOR.SYS and replace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with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 typing  LOCAL  with  the  above  files  in  the  curren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ill put the door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Instru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game first comes up, the caller is offered on-line 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best way to remind the caller of how to play the gam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r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B_B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_BULL is used to create your top ten players bulletins.  It is split 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 main program  to make  Dodge Ball  smaller and  faster.  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 the  sysop  greater  freedom  as  to  when  the  bulletins ar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is simple.   Invoke DB_BULL with the  name of your DODGE  BALL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n the command line.  For  example, if your DODGE BALL config fil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DODGE.CFG, then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_BULL DODG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_BULL will  read the  registration information,  bulletin color  typ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/name of your color and mono bulletins, and will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DGE BALL  does not  create any  bulletins during  normal operation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run DB_BULL to create the  bulletins.  If you want bulletins 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the minute, then have your batch file b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DOORS\DO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DGE DODGE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_BULL DODGE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_BULL also purges all players from the previous month.  This mea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layer has a chance to beat the high score, or be number 1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.  The overall high score, however, is kept and displayed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bulletin.  So, all scores are reset each month, but the high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 is kept month aft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DB_BULL.DAT contains the name and score of the highest scor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this file to reset the highes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-NOD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DGE BALL does not support  true multi-node interactive play between  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allers.   However, you can  have 2 people  playing DODGE ball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ime, on different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setup  difference from single  to multi-node is 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Since the first line points to your door information file, you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 different config  file for  each door  information file.   All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lines should  remain the same  (unless you want  different page t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whatever you must do to start your multiple nodes, and have a 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for each DODG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Sysop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 caller is on-line, the local sysop has several options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3        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4        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7              Toggle caller alarm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  Toggle between different 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N            Toggle sysop on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X            Toggle exit to dos aft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 pressing the ALT-H key will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atus line screen.  The 1st screen is a help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creen shows your 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unction keys marked with an "*" 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FAX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fax  Software  is  a  division  of  Compufax  Consulting Services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e in getting the right computer and software for your needs.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ur work is custom and created ju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 started  writing  door  software  with  a program called BUY&amp;SELL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viewing dozens of For Sale Doors, we could not find one to meet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, so we wrote one.  That is what  we do.  We find a need, and writ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to fill that.  You won't  find us writing 30 card game doors  th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 the  same.   Each  door  is  individually  designed  to  meet a n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, we have 5 BBS doo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d F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&amp;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DGE B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of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 will  not  cripple   our  doors.   We'll   just  put  in a  few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that  this copy  is unregistered.    We  will never  write a 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xpires.  We have  over 100   doors on  our board,  and sometimes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onth before a door is fully  tested.  We won't force you to  downloa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  key  every  few  weeks  either.     Everything  you   need  for 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of our  doors   is included  in   the distribution   zip.  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time  modules, no keys, nothing extra, nothing mor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our doors have a simple to use Local mode.  You can see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put i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s are  forever.  When  we give you  a registration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ver need to buy anything ever again.  Each new version will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number, and you're registered fo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ceive  free technical support  even if you  are not a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  Because  of my schedule,  I cannot be  available for voice  sup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'll answer  every message on  my BBS and  Compuserve.  If 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 to me voice, I'll be happy to make an appointment and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tired of poorly programmed, boring BBS Doors.  We are here to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DODGE BALL, your registration number will be post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llage BBS (408-229-0706), in a private message to you.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1  week from  the time  you send  your check  before the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.   Other options  include sending  you the  number and send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 version of  the program  with the  number.   NOTE: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may not  be later than  the one you  have, and no 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will be perform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DGE BALL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Number (so I can call and play)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r name here must match EXACTLY with the nam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line 3 of the config file.  Upper and lower case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r BBS name here must match EXACTLY with the BB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n line 2 of the config file. 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you have used or wish to use to log into The Villag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do not have a login to my board, and wish me to set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ne up for you, supply the following information: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hone number (with area code): 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rthday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ssword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e to send you the registration number of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DODGE BALL, 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hich option you would like to register DODGE B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Village BBS in a private message to you....$20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at the above address.......................$22.5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n a diskette, along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software..................................$27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iskette: *5.25"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25" Low Density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3.5" 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5"  Low Density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If you choose a High Density diskette, you will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other Compufax Software on the sam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Enclosed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heck made payable to Compufax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VISA   [  ] Master Card   [  ] Discover   [  ] Carte Blan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JCB    [  ] Diner's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edit Card Purc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:________________________________Ex 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n card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Phone:_____________________ Work Phon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E G I S T E R   O N L I N 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gister this software On-Line on the Village BBS.  From the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Choose [Q]uestionnaires,  and choose questionnaire  number 6. 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arge 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 VISA, Master  Card, Discover,  Diner's Club,  Carte Blanch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B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 to  the  nature  of  your  purchase, your registration numb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12 hours of you completing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G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port any and all bugs to my.  Include as much information a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.   If  I  think  I  have  fixed  it,  I  will send you the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ree,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use the  form below  to report  any bugs,  or use  your ow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the form to me, or upload it to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 the bug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 another sheet of paper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number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DODGE BALL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ate and time of DODGE.EXE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 and version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achin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ulti-tasking, if any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is multi-node? (how many)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 copies of your DODG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ember 16, 1992   Version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