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0 t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tra needs to be done when upgrading from 1.10 to 1.20,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nables it to be run under both Synchronet v1a and v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to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tra needs to be done.  This revision has a few new fe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follow: Supports new user status information.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o longer needs to be specified on the command line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v1b rev 1.  There no longer needs to be a startup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path can be specified within the Synchro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SCFG) as of Synchronet v1b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 t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tra needs to be done.  Recompiled with new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 to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his version, registered versions of DiceWar now use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lled KEYFILE.DW and should be in your DiceWa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the gam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 to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d or daily event file no longer needs to delete the PLAY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DiceWar now does this automatically after 24 hours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imately at midnite each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to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xtra needs to be done.  Recompiled with new SDK v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to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NEW keyfile format for v1c.  Requires the use of you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