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he Civil War! V4.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BBS Game for Wildcat!, RBBS, SpitF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ckBBS, GAP, GTPower, Phoenix &amp; oth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Version Release 04-22-19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C)opyright 1988-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 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Late-Nite 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Node-1 (919)776-2368  Node-2 (919)775-447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USR Dual Standard V.32, V.29, V.22b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16.8k/14400/9600/4800/2400 24 h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ivil War!    (C)opyright 1988-92,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rogram performance is  assumed  by  you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 the author do not warrant, guarantee, or make any 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or the results of the use of the  program,  and you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and results solely at your own risk.  This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 speci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 resulting from  the use  or 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ivil War!' live game is distributed as SHAREWARE.  Under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I consider to be 30 days, after which you must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r discontinue usag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'll receive the latest version of The Civil W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ility to download any futher updates from The Late-Nite BBS!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tra cost.  You will also receive any support the author can g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sysop's have enough expense without charging a high co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ir users. I have set the cost of registration at $10.00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f people will follow the shareware concept will be en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and encourage me to write more doors for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INCLUDED in this archive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the Doorware message and delay will not be presen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lete or alter the Doorware message as the game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ildcat! and RBBS Civil War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Civil War! archive are distributed in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vil War!  (C)opyright 1988-92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und in the distribution file CVLWAR4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ound in your Zip or will be created during the 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EXE  ;The Civil War Gam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DAT  ;ASCII file to hold current players/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TLE   ASC  ;ASCII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TLE   SCR  ;ANSI color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CFG  ;ASCII BBS and game configur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DOC  ;game documentation and setu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IVILWAR ERR  ;logs runtime errors fo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xx  BBS  ;MONO bulletin  (auto TOP TEN) Path in CIVIL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xx  SCR  ;COLOR bulletin (auto TOP TEN) Path in CIVIL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The Civil War!, you may contact Marvin Dav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Nite BBS!   24 hrs. (919) 776-2368  HST 14400/9600/4800/2400/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 Order Information:  (Please use REGISTER.FRM for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0.00 - NO Personal Checks!  Send Certified Check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3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ford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be given FREE updates to ALL versions of The Civil W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ther new live games from Late-Nite BBS.  You can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 particular game once registered, directly from the BB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heck in and leave &lt;F&gt;eedback to Sysop Marv' and I will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obtain an updated version of a particul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8-92,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Civil War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8-92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te-Ni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19) 776-2368 14400/9600/2400 baud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 game, you will be taking the side of the Confederac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choices of placing different amounts of money and differ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ttempts to win important battle scenerios.  Most battl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ut as they did in the actual battles but you can mak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ing good decisions about your food supplies, soldiers p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/cost of your ammunitions.  Inflation, morale, and strategy inte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upports both MONOchrome and ANSI Color graphic modes,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2:, game exit on loss of carrier, and complet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time.  Game is configured by the configuration file below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popular BBS programs, WildCat! V2.xx, RBBS v17.xx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'generic' setup for use with basically any board program.  Gam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is a two minute timeout at any prompt and the gam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SCII file is commented so that it can easily edited to com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BBS.  The file must be in this format to correctly pas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the game.  All the text to the right of the ";" semicol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arks.  There is a SETUP.EXE program that you may us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ASCII editor.  Just run SETUP and follow the prompt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.CFG                    ;gam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                 ;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        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          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;BBS caller file supported (s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BULLETS\BULL#22.BBS      ;PATH for Text bullet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ULLETS\BULL#22.SCR      ;PATH for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                        ;Locked baud use LOCKED {baud}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         ;Printer Log [LPT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                       ;DIRECT or BIOS (ANSI.SYS)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  ;register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;register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me completion, automatic TOP TEN Bulletins, both MONOCHROME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to the PATH/FILESPEC designated.  If the user abo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ed prompt with 'Q',then the game is exited and no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BULLETINS ARE WISHED, or no color bulletin is supported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/A in the line where the PATH parameters/filespec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nter is being used to keep a running log of callers, erro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place in upper case the word LPTx (x=1-3) in the abov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Game minutes, start time and end time are printed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printer port 1 (LPT1-3).  Also untrapped errors a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ful in debugging or isolat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8-92,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call The Civil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 {space} /game switch {space} /NO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!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       ;the ' /WC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ldCat! and get its user info from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that WildCat! produces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INFO.BBS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IVILWAR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3       ;this is for new v3.0 caller file decod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USERINFO.DAT.  Also, the environment is r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variable "WCPORTID=x" for the appropriate com port 1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BBS V17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RBBS      ;the ' /RBBS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BBS      ;RBBS and to get its user info from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, where 'x' is the node number. For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oard x = 1 and the infor file would b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ORINFO1.DEF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IVILWAR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/RA users whose BBS software writes a DORINFOx.DEF fil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QBBS" command switch to inform the game that its to get its call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compatible file {DORINFOx.DEF}, with the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reads only TWO values for graphic modes.  RBBS has thre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, they are 0=ASCII, 1=IBM MONO, 2=ANSI Color.  Using the "/QB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will instruct the game to follow QBBS format; 0=ASCII, 1=ANSI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, the proper graphics mode will be pass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AP       ;Set game for GAP and read in DOOR.SYS as i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.  filename entered on line #4 of CIVILWA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of CIVILWA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TP       ;Sets game for GTPower and read in GTUSER.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file for caller information.  Since this BBS's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does NOT contain current CO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may need an additional switch to set the ga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COM: port # 2 with an additional swit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EXAMPLE: CIVILWAR /G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is sets the game for COM: port #2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of COM: port #1.  If using COM1 ignore the "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HOENIX v1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PHX       ;Sets game for Phoenix and read in INFO.BBS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er info.  Game gets baud speed from this fil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are a HST user -  use the CIVILWAR.CFG fil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LOCKED port of 19200 or 38400 baud to igno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CE baud rate.  This can be done in SET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8-92,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 /PCB       ;PCBoard v14.x use the /PCB parameter reads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or the cal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WIV      ;WWIV v4.07 and above use the " /WWIV"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set the game to read CHAIN.TXT.  Set the PAT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er info file in CIVILWAR.CFG file or us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itFi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SPIT      ;this sets the game to read in SFDOORS.DAT call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nd the PATH to this is set on line #4 of CIVILWA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may use SETUP.EXE to enter the PATH to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OPY it ahead of time into your game director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name alone, it will search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EN       ;the ' /GEN' parameter instructs the game to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asic configuration info on the command lin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et up the game to run on any BBS with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arameters shown below with parameters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VILWAR /GEN COM1 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here COM is either COM1 or COM2,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pecifi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n/a   [NOTE: 1 is NOT USED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=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8 data bit, 1 stop bit and no parity are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AN instructs CIVILWAR to display ANSI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nd an AS instructs to use standard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thout ANSI or ASCII specified, ASCII is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following is an example of a 'generic'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EN COM1 3 AN           -&gt; sets PORT as COM1, speed as 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so use ANSI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ivil War! (C)opyright 1988-92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LOCAL     ;sets game to play on the keyboard, with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LOCAL/C   ;set game to play on keyboard and us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E, bulletins are NOT created in LOCAL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a purely an eva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he Civil War! Game for WildCat!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batch file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ll the game with file CIVILWAR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ast line in batch file calls WILDCAT!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xample" of a batch file from WildCat1 ver 2.xx, named DOOR3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IVI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STAT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up, at the bottom screen line (line 25)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us Line.  The Game name, players name, date, time of gam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baud rate and current state of the CLOCK.  This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much time the user has left in the game or online.  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'nuke' a player out of the game, the ESC key is the kill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pressed the game is immediately terminated, so be carefull on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s (84 and 102) have the ESC key right next to the number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GISTERED US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are allowed on the function keys.  At any promp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(Y/N?)" prompt, the "F1" key will toggle the bottom status li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definitions.  F1, F5, F9 are displayed to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[Drop to DOS] and a [Online Chat] mode!  You can chat wit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nd resume with F9 key which acts as a Chat modem togg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"remaining players minutes".  Which is helpful i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layer is about to run out of time.  Players will be warn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upon reaching five minutes of play left.  Remaining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e read in on the BBS caller file if one is availabl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WildCat! and RBBS, so users won't be allowed to exce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ivil War! (C)opyright 1988-92,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sample batch file (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has the capability to call DOORs by either by SHELLing out to DO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RBBS completely.  My system does the latter.  When RBBS qu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it dynamically builds a file called RCTTY.BAT.  This file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and contains the name of the next batch file in the sequ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invokes the particula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TTY.B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the door, in this case the Civil War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ilwar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WATCHDOG off because the Civil War! door automatically monitor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 After the program terminates, I have it go back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When it quits, it falls back to RCTTY.BAT (/c par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s RBBS.  RBBS is a pretty big file to be re-loading each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in a RAM disk so it does it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ops may use the SHELLing method to do it.  In either cas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affect your Doors programs, except possibly if this SHELL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ight.  RBBS takes up about 384K of memory, which is why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ethod in the case that I got a DOOR which was also memory-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 (C)opyright 1988-92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slow hard drives, you can run this game from  a Ram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wear-and-tear on ac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 on  your board, use it to monitor the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run.  Also any  runtime  errors  that  are  not  trapp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ut on the  printer.  This game has almost 250 hours of cont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most errors  possible  are  trapped.  But some users have a kn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nding even the weakest  link  in  any  program so if you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eatable errors and they can be duplicated, they will be fix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hem to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 you need to operate this game is included in this 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uple of WildCat! sysops have been having  problems with m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If your WildCat! is having DTR problems on game end,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elay in the initialization string  within  makewild.  Chang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0 register to S10=24 gives more time for  the board  to rese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hinks a user has dropped carrier.  Many modems are quite touch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e Civil War!  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ivil War! (C) 1988-92 Marvin Davis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vil War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 1988-92 Marvin 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s for Multi-Node Civil War!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switch setting can now be added to the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Node that is calling up the game.  This is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mmand line switch for the particular BBS that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An example command line below is set for WildCat BBS on Node #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/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switch will cause the game to read i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directory called CVLWAR1.CFG instead of a norm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onfiguration file called CIVILWAR.CFG.  You may edit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with an ASCII editor or use the SETUP.EXE file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carefully,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Nodes can have separate CVLWARxx.CFG (where xx=0-99 NOD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game directory, and in this file you can point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caller file.  Below is a sample BATCHFILE that migh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NODE 2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WAR2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/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ame finished, returning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xx (where xx = NODE 1-99) switch, will instruct CIVILWAR.EX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game .CFG file when its envoked.  Note the complet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e for the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VLWAR2.CFG might contain the following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2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S\BULL#2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S\BULL#2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present, four COM ports are supported (ie. COM1 - COM2)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ssigned to their respective COMM ports, NODE1 to COM1 and NOD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2, etc.  Although, the game will look into the caller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BBS caller file listed in the CVLWARxx.CFG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use that COM port specified for tha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fferent 'node' configuration files, you could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bulletins created, one for each node - but the game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oreboard file in both ANSI and ASC format in its own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a successful run by a player.  These are cr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 good run even if the .CFG file lists an N/A for BBS bullet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The Civil War!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